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7"/>
        <w:gridCol w:w="7515"/>
      </w:tblGrid>
      <w:tr>
        <w:trPr>
          <w:trHeight w:val="2341" w:hRule="atLeast"/>
        </w:trPr>
        <w:tc>
          <w:tcPr>
            <w:tcW w:w="7897" w:type="dxa"/>
            <w:tcBorders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  <w:br/>
            </w:r>
            <w:r>
              <w:rPr>
                <w:b w:val="false"/>
                <w:sz w:val="24"/>
                <w:szCs w:val="24"/>
              </w:rPr>
              <w:t xml:space="preserve">Директор ГБОУ ООШ № 4 г. Новокуйбышевска                                                             </w:t>
            </w:r>
          </w:p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____________ О. В. Борисова  </w:t>
            </w:r>
          </w:p>
          <w:p>
            <w:pPr>
              <w:pStyle w:val="Style15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____»___________20 __г.</w:t>
            </w:r>
          </w:p>
          <w:p>
            <w:pPr>
              <w:pStyle w:val="Style15"/>
              <w:ind w:right="45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sz w:val="24"/>
                <w:szCs w:val="24"/>
              </w:rPr>
              <w:t xml:space="preserve">Кандидат педагогических наук, доцент, </w:t>
            </w:r>
          </w:p>
          <w:p>
            <w:pPr>
              <w:pStyle w:val="Style15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ь Центра дошкольного общего и </w:t>
            </w:r>
          </w:p>
          <w:p>
            <w:pPr>
              <w:pStyle w:val="Style1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</w:t>
            </w:r>
            <w:r>
              <w:rPr>
                <w:b w:val="false"/>
                <w:sz w:val="24"/>
                <w:szCs w:val="24"/>
              </w:rPr>
              <w:t>коррекционного образования ФИРО</w:t>
            </w:r>
          </w:p>
          <w:p>
            <w:pPr>
              <w:pStyle w:val="Style15"/>
              <w:rPr/>
            </w:pPr>
            <w:r>
              <w:rPr/>
              <w:t xml:space="preserve">                   </w:t>
            </w:r>
            <w:r>
              <w:rPr>
                <w:b w:val="false"/>
                <w:sz w:val="24"/>
                <w:szCs w:val="24"/>
              </w:rPr>
              <w:t xml:space="preserve">____________ Н.В. Тарасова  </w:t>
            </w:r>
          </w:p>
          <w:p>
            <w:pPr>
              <w:pStyle w:val="Style15"/>
              <w:tabs>
                <w:tab w:val="clear" w:pos="708"/>
                <w:tab w:val="left" w:pos="2625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«____»__________20__г.</w:t>
            </w:r>
          </w:p>
          <w:p>
            <w:pPr>
              <w:pStyle w:val="Style15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ятельности Федеральной экспериментальной площад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оектирование социальной ситуации развития детей 3-7 лет в комплексной образовательной программе «Миры детства: конструирование возможностей», адаптированной для детей с ограниченными возможностями здоровья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на 2018-2019 учебный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1559"/>
        <w:gridCol w:w="2977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ход информации</w:t>
            </w:r>
          </w:p>
        </w:tc>
      </w:tr>
      <w:tr>
        <w:trPr>
          <w:trHeight w:val="17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 организационно – управленческие  и  организационно - методические условия функционирования учреждения в режиме экспериментальной площадки ФГАУ «ФИРО» «Проектирование социальной ситуации развития детей 3-7 лет в Примерной основной образовательной программе «Миры детства: конструирование возможнос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гласование и утверждение плана работы Методического совета экспериментальной площадки на 2018-2019 уч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.10.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ического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плана работы на официальном сайте учреждения   в разделе «Учебно – методическ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ы детства: конструирование возможностей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заседаний Методического совета эксперименталь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ического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               засед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рректировка содержания Основных образовательных программ  дошкольного образования (далее ООП ДО)  детских садов, включённых в экспериментальную деятельность,  рабочих программ педагогов эксперименталь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бособленными структурными подразделе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                  ООП ДО, рабочих программ на официальном сайте учреждения   в разделе «Образование»</w:t>
            </w:r>
          </w:p>
        </w:tc>
      </w:tr>
      <w:tr>
        <w:trPr>
          <w:trHeight w:val="17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установочном семинаре по организации работы Федеральных экспериментальных площадок в 2018-2019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Федеральной экспериментальной площадки ГБОУ ООШ № 4 г. Новокуйбышевска структурного подразделения «Детский сад «Жар-птица» на 2018-2019 уч.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азмещение материалов в разделе официального сайта учреждения  «Учебно – методическая площадка «Миры детства: конструирование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ый банк» материалов экспериментальной площадки</w:t>
            </w:r>
          </w:p>
        </w:tc>
      </w:tr>
      <w:tr>
        <w:trPr>
          <w:trHeight w:val="14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ить условия эффективного сопровождения  деятельности педагогов – участников экспериментальной площадки ФГАУ «ФИРО» «Проектирование социальной ситуации развития детей 3-7 лет в Примерной основной образовательной программе «Миры детства: конструирование возможнос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 для педагогов детского сада по работе с педагогической методикой Н.А. Коротковой, П.Г. Нежнова «Наблюдение за развитием ребенка в дошкольных груп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звития инициатив детей, заполнение нормативных карт развития дет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м с ГБОУ семинаре «Результаты стартовой метапредметной диагностики обучающихся 1 классов» (выпускников ДО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диагностики в графиках и табл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. Участие в территориальном форуме «Инновации в образовании Поволжского округа 2018» с темой презентации «Проектирование социальной ситуации развития детей 3-7 лет в ПООП «Мир детства: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зможностей», адаптированной для детей с ОВ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методического продук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. Презентация результатов работы ФЭП в журнале «Перв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</w:tr>
      <w:tr>
        <w:trPr>
          <w:trHeight w:val="14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а базе ДОО ТУМО для педагогов раннего возраста «Основные направления развития речи у детей раннего дошкольн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работы педагогов ДОО Поволжского управл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педагогов ДОО по теме: «Применение методики Л.Г. Питерсон по формированию предпосылок УУД у старших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по методике Питерсон в различных видах деятельнос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е «Развитие познавательно-исследовательской и экспериментальной деятельности дошкольников при реализации программы «Миры детства: конструирование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работы по программе «Миры детства: конструирование возмож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е «Презентация учебно-методических пособий при реализации программы «Миры детства: конструирование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работы по программе «Миры детства: конструирование возможностей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е «Продуктивные виды деятельности дошкольников при реализации программы «Миры детства: конструирование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работы по программе «Миры детства: конструирование возмож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рриториального семинара по теме «Алгоритм преемственности детского сада и школы: представление опыта работы СПДС «Жар-птица» и ГБОУ ООШ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й семинар с ГБОУ ООШ № 4 г. Новокуйбышевс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еминара на тему «Преемственность детского сада и школы. Применение интерактивных методов обучения» для участников Федеральных экспериментальных площадок ФИРО.  Открытый показ педагогов ДОО применения методики по формированию УУД в подготовительной к школе группе «Дом радости» во время экспериментальной деятельности и на занятиях логикой на методическом объединении педагогов Д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пыта работы по программе «Миры детства: конструирование возмож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практику методики Питерсон в различных видах деятельност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работы по программе «Миры детства: конструирование возможностей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Мастер-класс по работе с Детскими календарями с детьми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практику эффективных методик работы с Детскими календарям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Участие в семинаре «Художественно-эстетическое развитие дошкольников при реализации программы «Миры детства: конструирование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работы по программе «Миры детства: конструирование возмож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Итоговое совещание по результатам работы экспериментальных, стажировочных площадок в 2018-2019 уч.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целей и задач на следующий учебн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вать социальное партнёрство с 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законными представителями)  воспитанни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тер-класс для родителей воспитанников «Работа с Детскими календарями: цели, способы и результаты» с приглашением учителей начальных классов ГБОУ ООШ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родителями способами совместной деятельности с ребенком при работе с Детским календарем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ть условия для профессиональной коммуникации в педагогическом сообществе  в рамках экспериментальной площадки ФГАУ «ФИРО» «Проектирование социальной ситуации развития детей 3-7 лет в Примерной основной образовательной программе «Миры детства: конструирование возможнос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территориальному семинару по теме «Алгоритм преемственности детского сада и школы: представление опыта работы СПДС «Жар-птица» и ГБОУ ООШ № 4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ентация результатов работы с Детскими календарями воспитанников старшего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-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 с воспитанниками старшего дошкольного возраста для открытого показа на семинаре, доклады в соответствии с заданной тематикой. Программа семинара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 направление (размещение) материалов, публикаций по теме экспери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 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               методические материалы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A5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52A2A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A5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52A2A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8:00Z</dcterms:created>
  <dc:creator>Заведующая</dc:creator>
  <dc:description/>
  <cp:keywords/>
  <dc:language>en-US</dc:language>
  <cp:lastModifiedBy>user11</cp:lastModifiedBy>
  <cp:lastPrinted>2018-10-04T10:47:00Z</cp:lastPrinted>
  <dcterms:modified xsi:type="dcterms:W3CDTF">2018-10-04T07:37:00Z</dcterms:modified>
  <cp:revision>17</cp:revision>
  <dc:subject/>
  <dc:title/>
</cp:coreProperties>
</file>