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ГБОУ ООШ №4 СП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«Жар- пт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ортивны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конкурсной программы для старших дошкольн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амках проекта « Сокровища Самарского края»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ла музыкальный руковод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ва Татьяна Витал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 зале находятся дети пяти групп старшего дошкольного возраста. Звучит фоновая музы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 с названием конкурсной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взросл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должаем наше путешествие по родному краю, которое называется « Сокровища Самарского края». ( Берёт в руки шкатул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лагаю всем ребятам внимательно посмотреть и отгадать, что я держу в своих руках? ( ответы детей) Совершенно верно, это шкатулка. А называется она « Распис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мы начали с путешествия по родному городу Новокуйбышевску. Много интересного вы, ребята, узнали о своём родном городе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бы ваши знания не растерялись, мы решили собрать их в шкатулку. Назвали мы эту шкатулку  « Распис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 вами откроем новую шкатулку. А назовём мы её « Увлекательная- спортив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екательная  - потому, что мы будем говорить об очень важном увлечении – увлечении спортом. Что же мы сегодня в неё соберём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край,  ребята, не только один из самых красивейших , но и очень спортив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ём родились и выросли очень много спортсменов, которые не просто достигли больших побед, но и прославили  нашу страну Росс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экран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спортсменов г. Новокуйбышевск и Самар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а вы любите спорт? Занимаетесь спортом? </w:t>
      </w:r>
      <w:r>
        <w:rPr>
          <w:i/>
          <w:sz w:val="28"/>
          <w:szCs w:val="28"/>
        </w:rPr>
        <w:t xml:space="preserve"> ( Дети: Да!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с вами сможем это легко проверить. А помогут нам в этом наши весёлые и неугомонные гости - Кнопка и Ириска. Встречайте  их аплодисментам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марша в зал входят два клоуна: Ириска и Кноп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 вам всем, мои друзь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у-ка, друж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: Ур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к вам не напра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ём прекра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 сегодня необы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сили дети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мы сейч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зимний праздни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игры, будет смех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селье, и заба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ы для всех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ы кричать громко умеете? </w:t>
      </w:r>
      <w:r>
        <w:rPr>
          <w:i/>
          <w:sz w:val="28"/>
          <w:szCs w:val="28"/>
        </w:rPr>
        <w:t>( Дети:Да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 так и я могу! А вы кричалки  какие – нибудь спортивные зна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нопка, ну ты скажешь тоже! Откуда они знают твои кричалки знают?.. Правда, ребя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непорядок. Какие же соревнования без болельщиков? А болельщики что делают, когда переживают за своих спортсменов? </w:t>
      </w:r>
      <w:r>
        <w:rPr>
          <w:i/>
          <w:sz w:val="28"/>
          <w:szCs w:val="28"/>
        </w:rPr>
        <w:t>( Дети: Кричат!)</w:t>
      </w:r>
      <w:r>
        <w:rPr>
          <w:sz w:val="28"/>
          <w:szCs w:val="28"/>
        </w:rPr>
        <w:t xml:space="preserve"> Правильно! Значит, и нам надо выучить спортив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ричалку. Повторяйте все дружно за м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орт- здоровье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рт-успех!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рт- это  (</w:t>
      </w:r>
      <w:r>
        <w:rPr>
          <w:i/>
          <w:sz w:val="28"/>
          <w:szCs w:val="28"/>
        </w:rPr>
        <w:t xml:space="preserve">дети повторяют) </w:t>
      </w:r>
      <w:r>
        <w:rPr>
          <w:sz w:val="28"/>
          <w:szCs w:val="28"/>
        </w:rPr>
        <w:t>радость для всех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опка! Ну, теперь- то можно начин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. Только надо сначала разминку для мышц  прове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азминку мы проведём спортивно- музыкальную. Готовы, ребята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музыкально- спортивный трена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 на нашем празднике будет работать серьёзная судейская команда, в составе которой..( представля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наш «Спортивный калейдоскоп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ртсмены готовы?</w:t>
      </w:r>
      <w:r>
        <w:rPr>
          <w:i/>
          <w:sz w:val="28"/>
          <w:szCs w:val="28"/>
        </w:rPr>
        <w:t>( Дети:Да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ельщики с кричалками готовы? </w:t>
      </w:r>
      <w:r>
        <w:rPr>
          <w:i/>
          <w:sz w:val="28"/>
          <w:szCs w:val="28"/>
        </w:rPr>
        <w:t>( Дети : Да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так! На спортивную арену приглашаются  юные гимнасты и акробаты! Встречае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первое состяза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Гимнастическое- акробатическо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цы (ки) поочерёдно показывают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спортивные достижения в гимнас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адионах постоянно тренируются спортсмены. Одни- бегают, другие- прыг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 учатся метать диск, другие- копьё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наши следующие участник тоже будут сейчас метать. Только не диск и не копь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, Ирис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от что! </w:t>
      </w:r>
      <w:r>
        <w:rPr>
          <w:i/>
          <w:sz w:val="28"/>
          <w:szCs w:val="28"/>
        </w:rPr>
        <w:t>( показывает мяч)</w:t>
      </w:r>
      <w:r>
        <w:rPr>
          <w:sz w:val="28"/>
          <w:szCs w:val="28"/>
        </w:rPr>
        <w:t xml:space="preserve"> Встречаем следующих участников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следующее состяза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Метательное- в цель попадательно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у необходимо попасть мячом в обруч, который держит на определённой высоте клоун.( всего пять мячей для каждого участ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ждёт стадион на рассвете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 солнечных ярких луч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ка! А что это у нас болельщики какие –то маринованные сидят? Прямо, как огурцы в банк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 вовсе они и не маринованные, а загадочные. Это всё потому, что им загадок не хватает, поня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ещё загадок? И чего –ж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- каких- спортивных, конеч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ы загадки отгадывать умеете?</w:t>
      </w:r>
      <w:r>
        <w:rPr>
          <w:i/>
          <w:sz w:val="28"/>
          <w:szCs w:val="28"/>
        </w:rPr>
        <w:t>( Дети: Да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отвечайте, про что эта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оротам ты уда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пустит мяч …( врата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грает на конь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шку  держит он в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йбу этой клюшкой бь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портсмена  назовёт? ( хоккеис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портсмены на конь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ются в прыж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веркает лёд искри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спортсмены.. ( фигурис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овки и выс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ят в мяч они иг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ольцо его ки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к звонко бьёт об по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это- ( баскетбол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у загадку ни за что не отгада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вадратиках д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и свели п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ля боя у пол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патронов, ни штыков. ( шахма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, ребята! А ты, Ириска, не верила, что отгадают… А кричалку помните? Давайте подбодрим наших спортсменов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- зрители проговаривают кричал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опка! Я вот всё думаю: один- бегает, другой – прыгает, третий -метко бросает. А есть такие спортсмены, которые умеют делать всё сраз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, а вы как думаете, есть такие спортсмены? </w:t>
      </w:r>
      <w:r>
        <w:rPr>
          <w:i/>
          <w:sz w:val="28"/>
          <w:szCs w:val="28"/>
        </w:rPr>
        <w:t xml:space="preserve">( Дети:Да!) </w:t>
      </w:r>
      <w:r>
        <w:rPr>
          <w:sz w:val="28"/>
          <w:szCs w:val="28"/>
        </w:rPr>
        <w:t>Правильно, есть. И этот вид спорта называется многоборье. Наши следующие участники нам это сейчас покажут. Встречае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следующее состяз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пятствие преодолевательно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встают на старт по одной линии. Необходимо пробежать по полосе препятствий, взять в конце дорожки флажок и вернуться на стартовую линию первы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 Богатырская сил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ска берёт гантели и под музыку поднимает и опускает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ска! Что это ты делаеш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е не видишь? Я силушку свою проверяю богатырску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ырскую? Ха-ха-ха! Вот у наших следующих спортсменов –точно сила богатырская! Да ты сама можешь в этом убедиться! Встречаем наших богатырей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состязание «Богатырское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частники садятся по парам за столы и проводят армрестлин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что, Ириска, убедилась, какие в детском саду ребята сильны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. Только мне что- то грустно стало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ещё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потому, что наш конкурс спортивный подошёл к концу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не расстраивайся ты так! Мы ещё какой- нибудь праздник проведём! Правда, ребята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 Дети: Да!)</w:t>
      </w:r>
      <w:r>
        <w:rPr>
          <w:sz w:val="28"/>
          <w:szCs w:val="28"/>
        </w:rPr>
        <w:t xml:space="preserve"> А пока жюри будет подводить итоги , мы с ребятами поднимем тебе настроение спортивным танцем под весёлую музы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- трена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ам, Ириска и Кнопочка за то, что подарили нам такой чудесный праздник! А сейчас слово предоставляется нашему уважаемому жюр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юри подводит итоги 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ает призы победителям и участника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Фото с победителями и участниками на памя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готов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с высказываниями о спор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тбук, экран, проект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юмы для клоун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-магнитофо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мяч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калки, обручи, кегли, скамей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 для проведения армрестлин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рибуты для гимнастических ном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ы, грамоты, дипломы,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17:00Z</dcterms:created>
  <dc:creator>1</dc:creator>
  <dc:description/>
  <cp:keywords/>
  <dc:language>en-US</dc:language>
  <cp:lastModifiedBy>1</cp:lastModifiedBy>
  <dcterms:modified xsi:type="dcterms:W3CDTF">2016-03-25T14:26:00Z</dcterms:modified>
  <cp:revision>14</cp:revision>
  <dc:subject/>
  <dc:title>ГБОУ ООШ №4</dc:title>
</cp:coreProperties>
</file>