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БОУ ООШ № 4 СП «Детский сад «Жар-птиц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Город мой любимый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раеведческая  викторина для детей подготовительной к школе группы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(в рамках авторской программы « Сокровища Самарского края»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i/>
          <w:sz w:val="28"/>
          <w:szCs w:val="28"/>
        </w:rPr>
        <w:t xml:space="preserve">Составила музыкальный руководитель 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</w:t>
      </w:r>
      <w:r>
        <w:rPr>
          <w:i/>
          <w:sz w:val="28"/>
          <w:szCs w:val="28"/>
        </w:rPr>
        <w:t xml:space="preserve">Кривова Татьяна Витальевна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о.Новокуйбышевск.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2015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кторина. «Город мой любимый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стороннее изучение родного города, его истории  и культурного наслед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обудить у юных граждан чувство любви к родному городу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знакомить детей с главными улицами родного города 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вивать у старших  дошкольников речь, воображение, кругозор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пособствовать нравственному становлению личности.</w:t>
      </w:r>
    </w:p>
    <w:p>
      <w:pPr>
        <w:pStyle w:val="Style15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ы детской деятельности: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ммуникативная,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вигательная,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структивная, 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восприятие художественной литературы,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грова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 с детьм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Обзорная экскурсия по городу с родителям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Экскурсия в музей город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Экскурсия в музей СП «Детский сад «Жар –птиц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Подбор команд из 6 человек от каждой группы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5.Придумать название команд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дравствуйте дорогие ребята ! взрослые! Мы с вами живем в одном из красивейших мест - Самарском крае. А что мы знаем о Самарском крае? Думаю, совсем немного. Но, ведь, нам с вами хотелось бы знать о родных краях больше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поэтому, мы, взрослые, решили, что нам необходимо совершить увлекательное путешествие по Самарскому краю. А назовём  мы это путешествие «Сокровища Самарского края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окровища Самарского края - это не драгоценные камни, а  люди, их дела, их талант, их знания и опы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чтобы сокровища не растерялись, мы будим их собирать и бережно хранить в шкатулк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  меня в руках первая шкатулка - «Расписная».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ше путешествие мы начнём с места, в котором мы с вами живем, с нашей малой Родины, с города Новокуйбышевск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1слайд</w:t>
      </w:r>
      <w:r>
        <w:rPr>
          <w:b/>
          <w:sz w:val="28"/>
          <w:szCs w:val="28"/>
        </w:rPr>
        <w:t xml:space="preserve"> «Город Новокуйбышевск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ебята!  Вы  вместе с родителями   побывали  в музее города, совершили обзорную экскурсию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 сегодня вы сможете поделиться  друг с другом  своими впечатлениями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А поможет нам в этом викторина «</w:t>
      </w:r>
      <w:r>
        <w:rPr>
          <w:b/>
          <w:sz w:val="28"/>
          <w:szCs w:val="28"/>
        </w:rPr>
        <w:t xml:space="preserve">Город мой любимый».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i/>
          <w:sz w:val="28"/>
          <w:szCs w:val="28"/>
        </w:rPr>
        <w:t>.( по очереди читают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стречал ты рассветы в походных палатках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орогой нелёгкой по жизни ты шё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бочий посёлок стоял здесь когда-то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перь Новокуйбышевск - город расцвёл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нашей викторине принимают участие пять команд.</w:t>
      </w:r>
    </w:p>
    <w:p>
      <w:pPr>
        <w:pStyle w:val="Normal"/>
        <w:spacing w:lineRule="auto" w:line="36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 команд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2слайд</w:t>
      </w:r>
      <w:r>
        <w:rPr>
          <w:b/>
          <w:sz w:val="28"/>
          <w:szCs w:val="28"/>
        </w:rPr>
        <w:t xml:space="preserve"> «Город Новокуйбышевск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отворение «Он дороже мне на свете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Есть небольшой, но славный город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д Волгой, русскою реко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ода идут, а он всё молод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ш Новокуйбышевск родно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вой город любит каждый житель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род хороший, трудово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ефтяник, химик и строитель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Живут здесь дружною семьё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дут от площади кварталы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лагоустроенных домов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 карте Родины немало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аких хороших городов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о мой дороже всех на свет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(Не покривлю душою я)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Здесь в люди вышли дети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здесь живут мои друзь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3слайд</w:t>
      </w:r>
      <w:r>
        <w:rPr>
          <w:b/>
          <w:sz w:val="28"/>
          <w:szCs w:val="28"/>
        </w:rPr>
        <w:t xml:space="preserve"> «Город Новокуйбышевск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у, а сейчас переходим к вопросам, я задаю вопросы, а участники отвечают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У основания нашего города стояли три села, назовите их….  (Русские Липяги, Чувашские Липяги, Мордовские Липяги) </w:t>
      </w:r>
      <w:r>
        <w:rPr>
          <w:i/>
          <w:sz w:val="28"/>
          <w:szCs w:val="28"/>
        </w:rPr>
        <w:t>(Приложение 1. слайд 2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чему эти села так назывались?( Вокруг этих сел росло очень много лип) </w:t>
      </w:r>
      <w:r>
        <w:rPr>
          <w:i/>
          <w:sz w:val="28"/>
          <w:szCs w:val="28"/>
        </w:rPr>
        <w:t>(Приложение 1. слайд 3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чему решили строить город? (Решили строить завод, и людям надо было где-то жить)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слайд 4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каком году был основан город Новокуйбышевск? (22 февраля 1952 года)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Слайд 5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4слайд</w:t>
      </w:r>
      <w:r>
        <w:rPr>
          <w:b/>
          <w:sz w:val="28"/>
          <w:szCs w:val="28"/>
        </w:rPr>
        <w:t xml:space="preserve"> «Улицы города  Новокуйбышевск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нашем городе много улиц с различными названиями. А вы, ребята, хорошо знаете улицы своего города? Мы  говорили о них на наших занятиях. Сегодня с некоторыми из них мы с вами встретимся вновь. Итак, конкурс «Улицы моего города»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обходимо назвать улицу, появившуюся на очередном слайде. Команды отвечают по очеред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ы – молодцы, ребята! Назвали   много улиц нашего горо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ещё  в нашем городе есть улицы с такими названиям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Берёзовая, Вишнёвая, Васильковая, Ежевичная, Земляничная, Жасминовая, Зелёная, Клубничная, Малиновая, Облепиховая, Огуречная, Медовая и много ещё красивых назва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сейчас я предлагаю послушать Гимн о нашем город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з. В.Кельман,  Сл. И.Бардина ( с просмотром фото-слайдов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ото тур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Отгадать, что запечатлено на фотографиях</w:t>
      </w:r>
      <w:r>
        <w:rPr>
          <w:i/>
          <w:sz w:val="28"/>
          <w:szCs w:val="28"/>
        </w:rPr>
        <w:t>. (Слайды 6 -13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ерб Новокуйбышевска</w:t>
      </w:r>
      <w:r>
        <w:rPr>
          <w:i/>
          <w:sz w:val="28"/>
          <w:szCs w:val="28"/>
        </w:rPr>
        <w:t>.(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>лайд 14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андам предлагается нарисовать герб нашего города, выбрав правильные карандаши и бумагу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Или сделать аппликацию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куйбышевск - молодой город, получивший свой статус в 1952 году. Он был преобразован из заводского поселка. Основой города стали три села Русские Липяги, Мордовские Липяги и Чувашские Липяги. Цветки водной лилии - символ молодости, красоты, расцвета жизн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ебро в геральдике - символ совершенства, чистоты, мира и взаимопоним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ний (голубой) цвет поля дополняет символику герба и указывает на географическое расположение города Новокуйбышевска на берегах реки Волги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менно герб нашего города я предлагаю поместить в нашу волшебную шкатулку. «(</w:t>
      </w:r>
      <w:r>
        <w:rPr>
          <w:i/>
          <w:sz w:val="28"/>
          <w:szCs w:val="28"/>
        </w:rPr>
        <w:t>Слайд 15</w:t>
      </w:r>
      <w:r>
        <w:rPr>
          <w:sz w:val="28"/>
          <w:szCs w:val="28"/>
        </w:rPr>
        <w:t>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у а в завершении нашей викторины, я предлагаю всем исполнить песню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Исполнение песни взрослыми и детьми  «Любимый город»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 и слова Т.В.Кривовой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正文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4:52:00Z</dcterms:created>
  <dc:creator>Acer 5610</dc:creator>
  <dc:description/>
  <cp:keywords/>
  <dc:language>en-US</dc:language>
  <cp:lastModifiedBy>1</cp:lastModifiedBy>
  <dcterms:modified xsi:type="dcterms:W3CDTF">2016-03-25T14:37:00Z</dcterms:modified>
  <cp:revision>41</cp:revision>
  <dc:subject/>
  <dc:title/>
</cp:coreProperties>
</file>