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1.jpeg" ContentType="image/jpeg"/>
  <Override PartName="/word/media/image9.png" ContentType="image/png"/>
  <Override PartName="/word/media/image40.jpeg" ContentType="image/jpeg"/>
  <Override PartName="/word/media/image38.jpeg" ContentType="image/jpeg"/>
  <Override PartName="/word/media/image7.jpeg" ContentType="image/jpeg"/>
  <Override PartName="/word/media/image34.jpeg" ContentType="image/jpeg"/>
  <Override PartName="/word/media/image18.png" ContentType="image/png"/>
  <Override PartName="/word/media/image28.jpeg" ContentType="image/jpeg"/>
  <Override PartName="/word/media/image12.jpeg" ContentType="image/jpeg"/>
  <Override PartName="/word/media/image13.png" ContentType="image/pn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0.png" ContentType="image/png"/>
  <Override PartName="/word/media/image36.jpeg" ContentType="image/jpeg"/>
  <Override PartName="/word/media/image6.png" ContentType="image/png"/>
  <Override PartName="/word/media/image5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2.png" ContentType="image/png"/>
  <Override PartName="/word/media/image32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  <w:t>Экскурсия к стенду  ВЕТЕРАНЫ РЯДОМ С Н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051560" cy="1348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65"/>
              <w:gridCol w:w="3269"/>
              <w:gridCol w:w="4300"/>
            </w:tblGrid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Verdana" w:hAnsi="Verdana" w:eastAsia="Times New Roman" w:cs="Arial"/>
                      <w:color w:val="0033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3366"/>
                      <w:sz w:val="24"/>
                      <w:szCs w:val="24"/>
                      <w:lang w:eastAsia="ru-RU"/>
                    </w:rPr>
                    <w:t>Пока еще в обойме есть патроны,</w:t>
                    <w:br/>
                    <w:t>Покуда бьются старые сердца,</w:t>
                    <w:br/>
                    <w:t>Займите круговую оборону,</w:t>
                    <w:br/>
                    <w:t>Держитесь, ветераны, до конца!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Verdana" w:hAnsi="Verdana" w:eastAsia="Times New Roman" w:cs="Arial"/>
                      <w:color w:val="0033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3366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Verdana" w:hAnsi="Verdana" w:eastAsia="Times New Roman" w:cs="Arial"/>
                      <w:color w:val="0033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3366"/>
                      <w:sz w:val="24"/>
                      <w:szCs w:val="24"/>
                      <w:lang w:eastAsia="ru-RU"/>
                    </w:rPr>
                    <w:t>В огне сражений вместе Вы горели,</w:t>
                    <w:br/>
                    <w:t>Вы не умели вполнакала тлеть.</w:t>
                    <w:br/>
                    <w:t>И если это все Вы одолели,</w:t>
                    <w:br/>
                    <w:t>То старость сможете Вы тоже одолеть.</w:t>
                  </w:r>
                </w:p>
              </w:tc>
              <w:tc>
                <w:tcPr>
                  <w:tcW w:w="3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ascii="Verdana" w:hAnsi="Verdana" w:eastAsia="Times New Roman" w:cs="Arial"/>
                      <w:color w:val="0033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color w:val="003366"/>
                      <w:sz w:val="24"/>
                      <w:szCs w:val="24"/>
                      <w:lang w:eastAsia="ru-RU"/>
                    </w:rPr>
                    <w:t>Редеют ряды ветеранов:</w:t>
                    <w:br/>
                    <w:t>Их старость уносит от нас,</w:t>
                    <w:br/>
                    <w:t>Еще не зажившие раны</w:t>
                    <w:br/>
                    <w:t>Да наша нечуткость подчас…</w:t>
                    <w:br/>
                    <w:t>Как бравы они на параде!</w:t>
                    <w:br/>
                    <w:t>Медали звенят на груди!</w:t>
                    <w:br/>
                    <w:t>А наша нечуткость - в засаде… </w:t>
                    <w:br/>
                    <w:t>Беду отведи, пощади…</w:t>
                    <w:br/>
                    <w:t>Редеют ряды ветеранов…</w:t>
                    <w:br/>
                    <w:t>Нужны ли им новые раны?</w:t>
                    <w:br/>
                    <w:t> </w:t>
                  </w:r>
                </w:p>
              </w:tc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33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366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76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: знакомить с ветеранами ВОВ- новокуйбышевцами, воспитывать уважение к ветеранам и гордость за тех, кто сражался за Родину</w:t>
            </w:r>
          </w:p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д экскурсии:</w:t>
            </w:r>
          </w:p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дагог: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ни прошли войну в солдатских шинелях. Служили в пехоте, артиллерии, авиации, в разведке и контрразведке… У каждого была своя война, свои фронтовые дороги. Одни воевали на Западном фронте, другие – на Восточном, одни сражались под Брянском и Гомелем, другие – под Сталинградом, одни дошли до Берлина, другие до Праги, третьи – до Порт-Артура…Каждому выпала своя доля, но война была их общей судьбой, судьбой всего народа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76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/>
            </w:pPr>
            <w:r>
              <w:rPr/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849"/>
              <w:gridCol w:w="3385"/>
            </w:tblGrid>
            <w:tr>
              <w:trPr/>
              <w:tc>
                <w:tcPr>
                  <w:tcW w:w="58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9"/>
                  </w:tblGrid>
                  <w:tr>
                    <w:trPr/>
                    <w:tc>
                      <w:tcPr>
                        <w:tcW w:w="5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743325" cy="2790825"/>
                              <wp:effectExtent l="0" t="0" r="0" b="0"/>
                              <wp:docPr id="4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17" r="-11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43325" cy="2790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br/>
                          <w:t>9 мая 2005 года.</w:t>
                          <w:br/>
                          <w:t>Ветераны на центральной площади г. Новокуйбышевска во время празднования  60-летия Победы.</w:t>
                        </w:r>
                      </w:p>
                    </w:tc>
                  </w:tr>
                  <w:tr>
                    <w:trPr/>
                    <w:tc>
                      <w:tcPr>
                        <w:tcW w:w="5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396615" cy="2095500"/>
                              <wp:effectExtent l="0" t="0" r="0" b="0"/>
                              <wp:docPr id="5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" t="-17" r="-11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96615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8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4" w:type="dxa"/>
                      <w:bottom w:w="0" w:type="dxa"/>
                      <w:right w:w="24" w:type="dxa"/>
                    </w:tblCellMar>
                  </w:tblPr>
                  <w:tblGrid>
                    <w:gridCol w:w="414"/>
                    <w:gridCol w:w="2941"/>
                  </w:tblGrid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6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Андреева Мария Алексе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Доманин Василий Алексее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8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Ивлев Михаил Илларион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9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Журавлев Николай Михайл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color w:val="365F91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65F91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0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color w:val="365F91"/>
                            <w:sz w:val="24"/>
                            <w:szCs w:val="24"/>
                            <w:lang w:eastAsia="ru-RU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65F91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Жарков Алексей Федорович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color w:val="365F91"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65F91"/>
                            <w:sz w:val="24"/>
                            <w:szCs w:val="24"/>
                            <w:u w:val="single"/>
                            <w:lang w:eastAsia="ru-RU"/>
                          </w:rPr>
                          <w:t>Шлыков Николай Федо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1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Карабанов Василий Иван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2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Кокшаво Федор Саватее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3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Куянов Иван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4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Лапин Владимир Александр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5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Лапина Любовь Никола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6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Лобин Петр Ливан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7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Марьянов Александр Иван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8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вчинников Иван Михайл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19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вчинникова Екатерина Спиридоно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20" name="Рисунок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21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аньков Михаил Гаврил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190500" cy="243840"/>
                              <wp:effectExtent l="0" t="0" r="0" b="0"/>
                              <wp:docPr id="2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89" t="-145" r="-189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4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3366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Тургеля Александра Филипповна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все эти герои дожили до наших дней, но у вас есть возможность узнать о них у нас в музее. Предлагает посмотреть на портреты каждого и послушать рассказ о ветеранах- новокуйбышевцах: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762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Война глазами дет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ходе работы учащимися написаны сочинения о ветеранах войны и тружениках тыла. Собран богатый фото-, документальный материал. Диалог двух поколений помог лучше понять друг друга, почувствовать себя неразрывной связующей нитью времен, проникнуться уважением друг к другу.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7620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3366"/>
                <w:sz w:val="24"/>
                <w:szCs w:val="24"/>
                <w:lang w:eastAsia="ru-RU"/>
              </w:rPr>
              <w:t>"Если бы они не защитили нас, то мы могли бы не родиться..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3366"/>
                <w:sz w:val="24"/>
                <w:szCs w:val="24"/>
                <w:lang w:eastAsia="ru-RU"/>
              </w:rPr>
              <w:t>Многие забыли об этой войне, а многие о ней даже ничего и не знают. Да, война – это несчастье и горе, как правило, плохое забывается. Можно забыть о войне, но зачем забывать о ветеранах"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i/>
                <w:iCs/>
                <w:color w:val="003366"/>
                <w:sz w:val="24"/>
                <w:szCs w:val="24"/>
                <w:lang w:eastAsia="ru-RU"/>
              </w:rPr>
              <w:t>(Елистратов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7620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Verdana" w:hAnsi="Verdana"/>
                <w:color w:val="003366"/>
                <w:sz w:val="24"/>
                <w:szCs w:val="24"/>
                <w:lang w:eastAsia="ru-RU"/>
              </w:rPr>
              <w:t>"Трудно все себе представить, когда ты ни разу не слышал шум, грохот автоматов, все это невозможно вообразить. Мы живем не задумываясь, что когда-то была война. Вспоминая о ней лишь 9 мая. Это праздник со слезами на глазах. Люди, чЬи близкие погибли на войне, очень волнуются, именно для них это праздник со слезами на глазах"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i/>
                <w:iCs/>
                <w:color w:val="003366"/>
                <w:sz w:val="24"/>
                <w:szCs w:val="24"/>
                <w:lang w:eastAsia="ru-RU"/>
              </w:rPr>
              <w:t>(В. Буравлева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7620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3366"/>
                <w:sz w:val="24"/>
                <w:szCs w:val="24"/>
                <w:lang w:eastAsia="ru-RU"/>
              </w:rPr>
              <w:t>"Сейчас в день Победы, мы все скопом начинаем заботиться о ветеранах: делать подарки, поздравлять их, делать знаки внимания. Но в году есть еще 364 дня, когда мы просто забываем про наших героев, которые спасли жизнь другим поколениям, которые не испугались многомиллионной вооруженной и подготовленной гитлеровской армии и уничтожили ее"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i/>
                <w:iCs/>
                <w:color w:val="003366"/>
                <w:sz w:val="24"/>
                <w:szCs w:val="24"/>
                <w:lang w:eastAsia="ru-RU"/>
              </w:rPr>
              <w:t>(Сережа В.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7620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3366"/>
                <w:sz w:val="24"/>
                <w:szCs w:val="24"/>
                <w:lang w:eastAsia="ru-RU"/>
              </w:rPr>
              <w:t>"Сегодня среди нас живут те люди, которым мы должны быть благодарны за то, что сохранили Русь-матушку, восстановили ее в послевоенные годы, за то, дали жизнь новому поколению. Но в данное время они мало ощущают эту благодарность. Дело, конечно, не в материальной помощи, а в том, как относится молодежь (не все, конечно) к ветеранам. Порой это отношение очень скверное, унижающее достоинство этих людей, и становится стыдно, что мы, молодое поколение, так выражаем «свое почтение» к старшим. Наверное, не испытав тех невзгод, потерь и разочарований, постоянного страха за свою жизнь, за близких людей, мы с пренебрежением относимся к проблемам, которые сейчас испытывают ветераны"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i/>
                <w:iCs/>
                <w:color w:val="003366"/>
                <w:sz w:val="24"/>
                <w:szCs w:val="24"/>
                <w:lang w:eastAsia="ru-RU"/>
              </w:rPr>
              <w:t>(Павел Пашков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7620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Verdana" w:hAnsi="Verdana"/>
                <w:color w:val="003366"/>
                <w:sz w:val="24"/>
                <w:szCs w:val="24"/>
                <w:lang w:eastAsia="ru-RU"/>
              </w:rPr>
              <w:t>"Наше поколение не видело этой войны, но мы много слышали и читали о ней. Сейчас мы увидели наяву ужас войны, на примере чеченской и афганской. Войну всегда трудно оправдать, но можно понять, если она освободительная. Но сердце сжимается, когда льется кровь ни в чем не повинных людей, особенно молодых. Я тоже не хочу, чтобы на нашей Русской земле вновь прогремели выстрелы и взрывы войны. Предназначение человека – быть свободным, любить природу, быть творцом, создателем и защищать все прекрасное на земле"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Verdana" w:hAnsi="Verdana" w:eastAsia="Times New Roman" w:cs="Arial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i/>
                <w:iCs/>
                <w:color w:val="003366"/>
                <w:sz w:val="24"/>
                <w:szCs w:val="24"/>
                <w:lang w:eastAsia="ru-RU"/>
              </w:rPr>
              <w:t>(Анна Архипов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  <w:t>ТУРГЕЛЯ АЛЕКСАНДРА ФИЛИПП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3155315"/>
                  <wp:effectExtent l="0" t="0" r="0" b="0"/>
                  <wp:docPr id="3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8"/>
              <w:gridCol w:w="6266"/>
            </w:tblGrid>
            <w:tr>
              <w:trPr/>
              <w:tc>
                <w:tcPr>
                  <w:tcW w:w="324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ядовая Тургеля. В действующей армии с 1942 по 1945 гг. Механик по специальному оборудованию самолетов ИЛ-2. 136 Георгиевский ордена Суворова авиационный полк.</w:t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оевала в составе 1-го и 2-го Белорусских фронтов. Освобождала Белоруссию, Польшу, Германию. Участвовала в битве на Курской дуге.  Награждена орденом Отечественной войны II степени, медалями за боевые заслуги, "За победу над Германией", медалью Жукова.</w:t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етдомовское детство Александры Филипповны Тургеля (Гончаренко), которое прошло в Краснодаре, война, а затем кочевья по военным гарнизонам – сладкой такую жизнь не назовешь. Но видимо выпали на ее долю особые жизнестойкость, мужество. И щедрой рукой бог отмерил ей любви.</w:t>
                  </w:r>
                </w:p>
              </w:tc>
              <w:tc>
                <w:tcPr>
                  <w:tcW w:w="6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66" w:type="dxa"/>
                  <w:tcBorders/>
                  <w:shd w:fill="FFFFFF" w:val="clear"/>
                  <w:vAlign w:val="center"/>
                </w:tcPr>
                <w:tbl>
                  <w:tblPr>
                    <w:tblW w:w="5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4"/>
                    <w:gridCol w:w="1716"/>
                    <w:gridCol w:w="1716"/>
                  </w:tblGrid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67105" cy="1051560"/>
                              <wp:effectExtent l="0" t="0" r="0" b="0"/>
                              <wp:docPr id="31" name="Рисунок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7" t="-34" r="-37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7105" cy="1051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32" name="Рисунок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91540" cy="1615440"/>
                              <wp:effectExtent l="0" t="0" r="0" b="0"/>
                              <wp:docPr id="33" name="Рисунок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0" t="-22" r="-4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1540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04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Орден Великой Отечественной войны II степени</w:t>
                        </w:r>
                      </w:p>
                    </w:tc>
                    <w:tc>
                      <w:tcPr>
                        <w:tcW w:w="1716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победу над Германией"</w:t>
                        </w:r>
                      </w:p>
                    </w:tc>
                    <w:tc>
                      <w:tcPr>
                        <w:tcW w:w="1716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Жуко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" cy="106045"/>
                  <wp:effectExtent l="0" t="0" r="0" b="0"/>
                  <wp:docPr id="3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ru-RU"/>
              </w:rPr>
              <w:t>Из воспоминаний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67000" cy="1933575"/>
                  <wp:effectExtent l="0" t="0" r="0" b="0"/>
                  <wp:wrapSquare wrapText="bothSides"/>
                  <wp:docPr id="3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Возможно, в детдоме мне и прибавили годы – кто знает? Нашли меня, младенца, в пеленках, в них записка: «Гончаренко Александра Филипповна». Росла среди таких же детей, очень всех любила. Однажды хотели забрать в семью, но я отказалась: моя семья – это детский дом! С кем что случится – сразу бегу на помощь, и воспитатели всегда говорили: «Ты, Шура, будешь врачом или учителем. Так и вышло; поступила в педучилище, и хотя закончить его помешала война, после того, как демобилизовалась, закончила педкласс, а потом много лет работала в школе».</w:t>
            </w:r>
          </w:p>
          <w:p>
            <w:pPr>
              <w:pStyle w:val="Normal"/>
              <w:spacing w:lineRule="auto" w:line="240" w:before="280" w:after="1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йной страстью Шуры Гончаренко была авиация. В свои 18 лет Александра Филипповна записалась добровольцем на фронт, тоже изъявив желание летать и бомбить неприятеля.</w:t>
              <w:br/>
              <w:t>«Меня прислали в Кемеровское летное училище, где за несколько месяцев я освоила солдатскую науку: получила звание младшего сержанта и специальность мастера-электрика. Затем – поселок Набережной в Подмосковье, где стоял летный отряд. Он принимал новенькие самолеты ИЛ-2, и летчики проходили на них обучение. Каждый месяц 15-20 самолетов отправляли на фронт. Я отвечала за состояние электроприборов, и не только. В моей каптерке было немало запчастей с разбившихся самолетов, и все знали, что у Гончаренко обязательно найдется нужная деталь. И, несмотря на то, что вскоре мне присвоили звание сержанта, повысили в должности – я стала механиком по спецоборудованию, моей мечтой было попасть в боевую эскадрилью».</w:t>
            </w:r>
          </w:p>
          <w:p>
            <w:pPr>
              <w:pStyle w:val="Normal"/>
              <w:spacing w:lineRule="auto" w:line="240" w:before="280" w:after="1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 из Набережного Александру Филипповну отпускать не собирались: то ли дорожили единственной девушкой в отряде, то ли не доверяли: слишком молода. Так или иначе, а новый начальник отдела кадров подписал рапорт, поданный «Гончаренко А.Ф.», - звучит бесполо. Так Александра Филипповна осенью 1943 года попала в 136-й Георгиевский ордена Суворова авиационный полк, в котором встретила свою судьбу и с которым прошла до конца войны.</w:t>
            </w:r>
          </w:p>
          <w:p>
            <w:pPr>
              <w:pStyle w:val="Normal"/>
              <w:spacing w:lineRule="auto" w:line="240" w:before="280" w:after="1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зартная, рисковая, однажды Александра Филипповна на спор решила полететь на боевое задание в качестве воздушного стрелка. В небо подниматься уже приходилось, метать бомбы и выпускать снаряды из пушек умела. Правда, за такой героизм командир полка решил было арестовать ее на пять суток, но ограничился денежным штрафом.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57785</wp:posOffset>
                  </wp:positionV>
                  <wp:extent cx="3147060" cy="2026920"/>
                  <wp:effectExtent l="0" t="0" r="0" b="0"/>
                  <wp:wrapSquare wrapText="bothSides"/>
                  <wp:docPr id="3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  <w:t>АНДРЕЕВА МАРИЯ АЛЕКСЕ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4"/>
            </w:tblGrid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4"/>
                      <w:szCs w:val="24"/>
                      <w:lang w:eastAsia="ru-RU"/>
                    </w:rPr>
                    <w:t>(на снимке: нижний ряд, справа)</w:t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0" cy="7620"/>
                        <wp:effectExtent l="0" t="0" r="0" b="0"/>
                        <wp:docPr id="37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" t="-3846" r="-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ядовая Андреева</w:t>
                  </w:r>
                  <w:r>
                    <w:rPr/>
                    <w:t>. В действующей с 1942 по 1946 гг. Телефонистка. Принимала участие в боях под Тулой, на Орловско-Курской дуге, сражение под Прохоровкой, освобождала Белгород, Киев, Житомир, Львов, Бердичев, Польшу, Германию, участвовала в боях с милитаристской Японией. Награждена орденом Отечественной войны II степени, медалью "За победу над Германией в Великой Отечественной войне 1941-1945 гг.", "За победу над Японией", медалью Жукова.</w:t>
                  </w:r>
                </w:p>
                <w:tbl>
                  <w:tblPr>
                    <w:tblW w:w="6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7"/>
                    <w:gridCol w:w="1537"/>
                    <w:gridCol w:w="1537"/>
                    <w:gridCol w:w="1549"/>
                  </w:tblGrid>
                  <w:tr>
                    <w:trPr/>
                    <w:tc>
                      <w:tcPr>
                        <w:tcW w:w="16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67105" cy="1051560"/>
                              <wp:effectExtent l="0" t="0" r="0" b="0"/>
                              <wp:docPr id="38" name="Рисунок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7" t="-34" r="-37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7105" cy="1051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39" name="Рисунок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40" name="Рисунок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91540" cy="1615440"/>
                              <wp:effectExtent l="0" t="0" r="0" b="0"/>
                              <wp:docPr id="41" name="Рисунок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40" t="-22" r="-4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1540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77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Орден Великой Отечественной войны II степени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победу над Германией"</w:t>
                        </w:r>
                      </w:p>
                    </w:tc>
                    <w:tc>
                      <w:tcPr>
                        <w:tcW w:w="1537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победу над Японией"</w:t>
                        </w:r>
                      </w:p>
                    </w:tc>
                    <w:tc>
                      <w:tcPr>
                        <w:tcW w:w="1549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Жуко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0" cy="7620"/>
                        <wp:effectExtent l="0" t="0" r="0" b="0"/>
                        <wp:docPr id="42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" t="-3846" r="-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5790" cy="2392680"/>
                        <wp:effectExtent l="0" t="0" r="0" b="0"/>
                        <wp:docPr id="43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5790" cy="2392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4"/>
                      <w:szCs w:val="24"/>
                      <w:lang w:eastAsia="ru-RU"/>
                    </w:rPr>
                    <w:t>(На снимке: в нижнем ряду)</w:t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0" cy="7620"/>
                        <wp:effectExtent l="0" t="0" r="0" b="0"/>
                        <wp:docPr id="44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" t="-3846" r="-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29940" cy="2362200"/>
                        <wp:effectExtent l="0" t="0" r="0" b="0"/>
                        <wp:docPr id="45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29940" cy="2324100"/>
                        <wp:effectExtent l="0" t="0" r="0" b="0"/>
                        <wp:docPr id="46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29940" cy="2407285"/>
                        <wp:effectExtent l="0" t="0" r="0" b="0"/>
                        <wp:docPr id="47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40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29940" cy="2292985"/>
                        <wp:effectExtent l="0" t="0" r="0" b="0"/>
                        <wp:docPr id="48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29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  <w:t>ДОМАНИН ВАСИЛИЙ АЛЕКС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3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95500" cy="3162300"/>
                  <wp:effectExtent l="0" t="0" r="0" b="0"/>
                  <wp:wrapSquare wrapText="bothSides"/>
                  <wp:docPr id="4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  <w:gridCol w:w="6263"/>
            </w:tblGrid>
            <w:tr>
              <w:trPr/>
              <w:tc>
                <w:tcPr>
                  <w:tcW w:w="325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ержант Доманин Василий Егорович в действующей армии 1942-1947 гг. 62-ая ордена Ленина гвардейская армия Чуйкова. Сержант артиллерийской части. 1101 АПАП армейского пушечно-артиллерийского полка, участник битвы под Сталинградом, освобождал Украину, Крым, Польшу, Германию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гражден орденами Красной Звезды, Великой Отечественной войны II степени, медалями "За победу над Германией", медалью Жукова.</w:t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6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8"/>
                    <w:gridCol w:w="1448"/>
                    <w:gridCol w:w="1393"/>
                    <w:gridCol w:w="1764"/>
                  </w:tblGrid>
                  <w:tr>
                    <w:trPr/>
                    <w:tc>
                      <w:tcPr>
                        <w:tcW w:w="16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51560" cy="1051560"/>
                              <wp:effectExtent l="0" t="0" r="0" b="0"/>
                              <wp:docPr id="50" name="Рисунок 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4" t="-34" r="-3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1560" cy="1051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51" name="Рисунок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91540" cy="1615440"/>
                              <wp:effectExtent l="0" t="0" r="0" b="0"/>
                              <wp:docPr id="52" name="Рисунок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40" t="-22" r="-4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1540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67105" cy="1051560"/>
                              <wp:effectExtent l="0" t="0" r="0" b="0"/>
                              <wp:docPr id="53" name="Рисунок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Рисунок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7" t="-34" r="-37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7105" cy="1051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Орден Красной Звезды</w:t>
                        </w:r>
                      </w:p>
                    </w:tc>
                    <w:tc>
                      <w:tcPr>
                        <w:tcW w:w="1448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победу над Германией"</w:t>
                        </w:r>
                      </w:p>
                    </w:tc>
                    <w:tc>
                      <w:tcPr>
                        <w:tcW w:w="1393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Жукова</w:t>
                        </w:r>
                      </w:p>
                    </w:tc>
                    <w:tc>
                      <w:tcPr>
                        <w:tcW w:w="1764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Орден Великой Отечественной войны II степен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4"/>
            </w:tblGrid>
            <w:tr>
              <w:trPr/>
              <w:tc>
                <w:tcPr>
                  <w:tcW w:w="95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  <w:t>ЖУРАВЛЕВ НИКОЛАЙ МИХАЙЛ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95500" cy="2879090"/>
                  <wp:effectExtent l="0" t="0" r="0" b="0"/>
                  <wp:docPr id="5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8"/>
              <w:gridCol w:w="6266"/>
            </w:tblGrid>
            <w:tr>
              <w:trPr/>
              <w:tc>
                <w:tcPr>
                  <w:tcW w:w="324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таршина В действующей армии с 1943-1945 гг. Воздушно-десантные войска. Карельский фронт, 2 и 3 Украинские фронта, освобождал Венгрию, Чехословакию, Австрию. Участвовал в Свирско-Петрозаводской операции. Окончание войны встретил вместе с американскими войсками 12 мая 1945 года. 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гражден орденом Красной Звезды, медалью "За отвагу", медалью "За взятие Вены"</w:t>
                  </w:r>
                </w:p>
              </w:tc>
              <w:tc>
                <w:tcPr>
                  <w:tcW w:w="6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66" w:type="dxa"/>
                  <w:tcBorders/>
                  <w:shd w:fill="FFFFFF" w:val="clear"/>
                  <w:vAlign w:val="center"/>
                </w:tcPr>
                <w:tbl>
                  <w:tblPr>
                    <w:tblW w:w="5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2"/>
                    <w:gridCol w:w="1704"/>
                    <w:gridCol w:w="1704"/>
                  </w:tblGrid>
                  <w:tr>
                    <w:trPr/>
                    <w:tc>
                      <w:tcPr>
                        <w:tcW w:w="16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51560" cy="1051560"/>
                              <wp:effectExtent l="0" t="0" r="0" b="0"/>
                              <wp:docPr id="55" name="Рисунок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4" t="-34" r="-3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1560" cy="1051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56" name="Рисунок 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Рисунок 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57" name="Рисунок 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Рисунок 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92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Орден Красной Звезды</w:t>
                        </w:r>
                      </w:p>
                    </w:tc>
                    <w:tc>
                      <w:tcPr>
                        <w:tcW w:w="1704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отвагу"</w:t>
                        </w:r>
                      </w:p>
                    </w:tc>
                    <w:tc>
                      <w:tcPr>
                        <w:tcW w:w="1704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взятие Вены"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/>
            </w:pPr>
            <w:r>
              <w:rPr/>
              <w:t> 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7"/>
              <w:gridCol w:w="4757"/>
            </w:tblGrid>
            <w:tr>
              <w:trPr/>
              <w:tc>
                <w:tcPr>
                  <w:tcW w:w="4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0" cy="2011680"/>
                        <wp:effectExtent l="0" t="0" r="0" b="0"/>
                        <wp:docPr id="58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57500" cy="1995805"/>
                        <wp:effectExtent l="0" t="0" r="0" b="0"/>
                        <wp:docPr id="59" name="Рисунок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95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  <w:t>ЖАРКОВ АЛЕКСЕЙ ФЕД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2787650"/>
                  <wp:effectExtent l="0" t="0" r="0" b="0"/>
                  <wp:docPr id="6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8"/>
              <w:gridCol w:w="6266"/>
            </w:tblGrid>
            <w:tr>
              <w:trPr/>
              <w:tc>
                <w:tcPr>
                  <w:tcW w:w="324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ядовой  Жарков призван в 1943 году. Дальнометчик. Калининский фронт. Освобождал Белоруссию, Литву, Германию, Кенингсберг. Имеет ранения. </w:t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грады: медали «За победу над Германией», «За боевые заслуги», орден Отечественной войны II степени.</w:t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66" w:type="dxa"/>
                  <w:tcBorders/>
                  <w:shd w:fill="FFFFFF" w:val="clear"/>
                  <w:vAlign w:val="center"/>
                </w:tcPr>
                <w:tbl>
                  <w:tblPr>
                    <w:tblW w:w="5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6"/>
                    <w:gridCol w:w="1716"/>
                    <w:gridCol w:w="1728"/>
                  </w:tblGrid>
                  <w:tr>
                    <w:trPr/>
                    <w:tc>
                      <w:tcPr>
                        <w:tcW w:w="17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67105" cy="1051560"/>
                              <wp:effectExtent l="0" t="0" r="0" b="0"/>
                              <wp:docPr id="61" name="Рисунок 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Рисунок 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7" t="-34" r="-37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7105" cy="1051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62" name="Рисунок 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Рисунок 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63" name="Рисунок 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Рисунок 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Орден Великой Отечественной войны II степени</w:t>
                        </w:r>
                      </w:p>
                    </w:tc>
                    <w:tc>
                      <w:tcPr>
                        <w:tcW w:w="1716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победу над Германией"</w:t>
                        </w:r>
                      </w:p>
                    </w:tc>
                    <w:tc>
                      <w:tcPr>
                        <w:tcW w:w="1728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 "За боевые заслуги"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  <w:t>КАРАБАНОВ ВАСИЛИЙ ИВА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15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095500" cy="3162300"/>
                  <wp:effectExtent l="0" t="0" r="0" b="0"/>
                  <wp:docPr id="6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8"/>
              <w:gridCol w:w="6266"/>
            </w:tblGrid>
            <w:tr>
              <w:trPr/>
              <w:tc>
                <w:tcPr>
                  <w:tcW w:w="324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действующей армии с 1938 по 1945 гг. Авиационный полк. Участвовал в боях за освобождение Германии, принимал участие в сражениях против Японии. Контужен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гражден  медалью "За победу над Германией", орденом Великой Отечественной войны II степени.</w:t>
                  </w:r>
                </w:p>
              </w:tc>
              <w:tc>
                <w:tcPr>
                  <w:tcW w:w="6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4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66" w:type="dxa"/>
                  <w:tcBorders/>
                  <w:shd w:fill="FFFFFF" w:val="clear"/>
                  <w:vAlign w:val="center"/>
                </w:tcPr>
                <w:tbl>
                  <w:tblPr>
                    <w:tblW w:w="36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2"/>
                    <w:gridCol w:w="1800"/>
                  </w:tblGrid>
                  <w:tr>
                    <w:trPr/>
                    <w:tc>
                      <w:tcPr>
                        <w:tcW w:w="181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67105" cy="1051560"/>
                              <wp:effectExtent l="0" t="0" r="0" b="0"/>
                              <wp:docPr id="65" name="Рисунок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Рисунок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37" t="-34" r="-37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7105" cy="1051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66" name="Рисунок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Рисунок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12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Орден Великой Отечественной войны II степени</w:t>
                        </w:r>
                      </w:p>
                    </w:tc>
                    <w:tc>
                      <w:tcPr>
                        <w:tcW w:w="1800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победу над Германией"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1B83CB"/>
                <w:kern w:val="2"/>
                <w:sz w:val="24"/>
                <w:szCs w:val="24"/>
                <w:lang w:eastAsia="ru-RU"/>
              </w:rPr>
              <w:t>КОКШАВО ФЕДОР САВАТ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7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89"/>
        <w:gridCol w:w="174"/>
      </w:tblGrid>
      <w:tr>
        <w:trPr/>
        <w:tc>
          <w:tcPr>
            <w:tcW w:w="104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9"/>
              <w:gridCol w:w="7130"/>
            </w:tblGrid>
            <w:tr>
              <w:trPr/>
              <w:tc>
                <w:tcPr>
                  <w:tcW w:w="323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0" cy="3155315"/>
                        <wp:effectExtent l="0" t="0" r="0" b="0"/>
                        <wp:docPr id="67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3155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Лейтенант  Пехота. В действующей армии с 1937 по 1945 гг. 22-я и 30-я армия. Калининский фронт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гражден орденом Отечественной войны II степени, знаком "Фронтовик 1941-1945 гг.", медалью "За победу над Германией"</w:t>
                  </w:r>
                </w:p>
              </w:tc>
              <w:tc>
                <w:tcPr>
                  <w:tcW w:w="71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30" w:type="dxa"/>
                  <w:tcBorders/>
                  <w:shd w:fill="FFFFFF" w:val="clear"/>
                  <w:vAlign w:val="center"/>
                </w:tcPr>
                <w:tbl>
                  <w:tblPr>
                    <w:tblW w:w="36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1812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67105" cy="1051560"/>
                              <wp:effectExtent l="0" t="0" r="0" b="0"/>
                              <wp:docPr id="68" name="Рисунок 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Рисунок 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7" t="-34" r="-37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7105" cy="1051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69" name="Рисунок 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Рисунок 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Орден Великой Отечественной войны II степени</w:t>
                        </w:r>
                      </w:p>
                    </w:tc>
                    <w:tc>
                      <w:tcPr>
                        <w:tcW w:w="1812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победу над Германией"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10369"/>
            </w:tblGrid>
            <w:tr>
              <w:trPr/>
              <w:tc>
                <w:tcPr>
                  <w:tcW w:w="103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  <w:t>КУЯНОВ ИВАН</w:t>
                  </w:r>
                </w:p>
              </w:tc>
            </w:tr>
          </w:tbl>
          <w:p>
            <w:pPr>
              <w:pStyle w:val="Normal"/>
              <w:spacing w:lineRule="auto" w:line="240" w:before="28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369"/>
            </w:tblGrid>
            <w:tr>
              <w:trPr/>
              <w:tc>
                <w:tcPr>
                  <w:tcW w:w="10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 w:ascii="Tahoma" w:hAnsi="Tahoma"/>
                      <w:color w:val="333333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125980" cy="3162300"/>
                        <wp:effectExtent l="0" t="0" r="0" b="0"/>
                        <wp:docPr id="70" name="Рисунок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5980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снимок: октябрь, 1941 г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6"/>
                    <w:gridCol w:w="6963"/>
                  </w:tblGrid>
                  <w:tr>
                    <w:trPr/>
                    <w:tc>
                      <w:tcPr>
                        <w:tcW w:w="328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зван в июне 1941 года. После окончания Чкаловского военного училища в 1943 году направлен на фронт. Освобождал Белоруссию, Прибалтику, Польшу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гражден орденами Красной звезды, Отечественной войны II степени, медалями «За победу над Германией», «За отвагу».</w:t>
                        </w:r>
                      </w:p>
                    </w:tc>
                    <w:tc>
                      <w:tcPr>
                        <w:tcW w:w="69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6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7"/>
                          <w:gridCol w:w="1598"/>
                          <w:gridCol w:w="1673"/>
                          <w:gridCol w:w="1985"/>
                        </w:tblGrid>
                        <w:tr>
                          <w:trPr/>
                          <w:tc>
                            <w:tcPr>
                              <w:tcW w:w="170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51560" cy="1051560"/>
                                    <wp:effectExtent l="0" t="0" r="0" b="0"/>
                                    <wp:docPr id="71" name="Рисунок 1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Рисунок 1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34" t="-34" r="-34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51560" cy="105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83920" cy="1600200"/>
                                    <wp:effectExtent l="0" t="0" r="0" b="0"/>
                                    <wp:docPr id="72" name="Рисунок 1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Рисунок 1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41" t="-22" r="-4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392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7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83920" cy="1600200"/>
                                    <wp:effectExtent l="0" t="0" r="0" b="0"/>
                                    <wp:docPr id="73" name="Рисунок 1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Рисунок 1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41" t="-22" r="-4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392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67105" cy="1051560"/>
                                    <wp:effectExtent l="0" t="0" r="0" b="0"/>
                                    <wp:docPr id="74" name="Рисунок 1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Рисунок 1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37" t="-34" r="-37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7105" cy="105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7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Орден Красной Звезды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"За победу над Германией"</w:t>
                              </w:r>
                            </w:p>
                          </w:tc>
                          <w:tc>
                            <w:tcPr>
                              <w:tcW w:w="1673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"За отвагу"</w:t>
                              </w:r>
                            </w:p>
                          </w:tc>
                          <w:tc>
                            <w:tcPr>
                              <w:tcW w:w="1985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Орден Великой Отечественной войны II степен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29940" cy="2292985"/>
                        <wp:effectExtent l="0" t="0" r="0" b="0"/>
                        <wp:docPr id="75" name="Рисунок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29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4"/>
                      <w:szCs w:val="24"/>
                      <w:lang w:eastAsia="ru-RU"/>
                    </w:rPr>
                    <w:t>снимок: июль, 1941 г.</w:t>
                  </w:r>
                </w:p>
              </w:tc>
            </w:tr>
            <w:tr>
              <w:trPr/>
              <w:tc>
                <w:tcPr>
                  <w:tcW w:w="10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29940" cy="2064385"/>
                        <wp:effectExtent l="0" t="0" r="0" b="0"/>
                        <wp:docPr id="76" name="Рисунок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064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4"/>
                      <w:szCs w:val="24"/>
                      <w:lang w:eastAsia="ru-RU"/>
                    </w:rPr>
                    <w:t>снимок:  21 мая 1945 г.</w:t>
                  </w:r>
                </w:p>
              </w:tc>
            </w:tr>
            <w:tr>
              <w:trPr/>
              <w:tc>
                <w:tcPr>
                  <w:tcW w:w="10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0489" w:type="dxa"/>
            <w:tcBorders/>
            <w:shd w:fill="FFFFF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  <w:t>ЛАПИН ВЛАДИМИР АЛЕКСАНДРО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095500" cy="3194050"/>
                        <wp:effectExtent l="0" t="0" r="0" b="0"/>
                        <wp:docPr id="77" name="Рисунок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319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9"/>
                    <w:gridCol w:w="7130"/>
                  </w:tblGrid>
                  <w:tr>
                    <w:trPr/>
                    <w:tc>
                      <w:tcPr>
                        <w:tcW w:w="323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рший сержант  Лапин в действующей армии 1943-1945 гг. Пограничные войска, город Ленинакан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гражден орденом Отечественной войны II степени, медалями "За победу в ВОВ 1941-1945 гг.", "За боевые заслуги", медалью Жукова, знаком "Фронтовик 1941-1945 гг."</w:t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4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6"/>
                          <w:gridCol w:w="1393"/>
                          <w:gridCol w:w="1405"/>
                        </w:tblGrid>
                        <w:tr>
                          <w:trPr/>
                          <w:tc>
                            <w:tcPr>
                              <w:tcW w:w="16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67105" cy="1051560"/>
                                    <wp:effectExtent l="0" t="0" r="0" b="0"/>
                                    <wp:docPr id="78" name="Рисунок 1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Рисунок 1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37" t="-34" r="-37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7105" cy="105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83920" cy="1600200"/>
                                    <wp:effectExtent l="0" t="0" r="0" b="0"/>
                                    <wp:docPr id="79" name="Рисунок 1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Рисунок 1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41" t="-22" r="-4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392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91540" cy="1615440"/>
                                    <wp:effectExtent l="0" t="0" r="0" b="0"/>
                                    <wp:docPr id="80" name="Рисунок 1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Рисунок 1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40" t="-22" r="-40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1540" cy="161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6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Орден Великой Отечественной войны II степен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"За боевые заслуги"</w:t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Жук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  <w:t>ЛАПИНА ЛЮБОВЬ НИКОЛАЕВ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095500" cy="3162300"/>
                        <wp:effectExtent l="0" t="0" r="0" b="0"/>
                        <wp:docPr id="81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9"/>
                    <w:gridCol w:w="7130"/>
                  </w:tblGrid>
                  <w:tr>
                    <w:trPr/>
                    <w:tc>
                      <w:tcPr>
                        <w:tcW w:w="3239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200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ладший лейтенант в действующей армии с 1941 по 1945 год. Младший лейтенант медицинской службы. Западный, Калининский, Прибалтийский фронты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нимала участие в боях на Курской дуге, в сражении под Прохоровкой, освобождала Крым, Украину, Польшу, Германию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граждена орденом Отечественной войны II степени, медалью Жукова, знаком "Фронтовик 1941-1945 гг."  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09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6"/>
                          <w:gridCol w:w="1420"/>
                        </w:tblGrid>
                        <w:tr>
                          <w:trPr/>
                          <w:tc>
                            <w:tcPr>
                              <w:tcW w:w="16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67105" cy="1051560"/>
                                    <wp:effectExtent l="0" t="0" r="0" b="0"/>
                                    <wp:docPr id="82" name="Рисунок 1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Рисунок 1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37" t="-34" r="-37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7105" cy="105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91540" cy="1615440"/>
                                    <wp:effectExtent l="0" t="0" r="0" b="0"/>
                                    <wp:docPr id="83" name="Рисунок 1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Рисунок 1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40" t="-22" r="-40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1540" cy="161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6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Орден Великой Отечественной войны II степени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Жук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  <w:t>ЛОБИН ПЕТР ЛИВАНО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095500" cy="3162300"/>
                        <wp:effectExtent l="0" t="0" r="0" b="0"/>
                        <wp:docPr id="84" name="Рисунок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9"/>
                    <w:gridCol w:w="7130"/>
                  </w:tblGrid>
                  <w:tr>
                    <w:trPr/>
                    <w:tc>
                      <w:tcPr>
                        <w:tcW w:w="323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Старшина Лобин в действующей армии с 1943 по 1945 гг. Морской флот. Участвовал в боях с Японией. Памятные сражения - сражение за остров Хонсю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гражден орденом Отечественной войны, медалями "За победу над Японией", медалью Жукова, знаком "Фронтовик  1941-1945 гг."</w:t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4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6"/>
                          <w:gridCol w:w="1393"/>
                          <w:gridCol w:w="1405"/>
                        </w:tblGrid>
                        <w:tr>
                          <w:trPr/>
                          <w:tc>
                            <w:tcPr>
                              <w:tcW w:w="16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67105" cy="1051560"/>
                                    <wp:effectExtent l="0" t="0" r="0" b="0"/>
                                    <wp:docPr id="85" name="Рисунок 1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Рисунок 1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37" t="-34" r="-37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7105" cy="105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83920" cy="1600200"/>
                                    <wp:effectExtent l="0" t="0" r="0" b="0"/>
                                    <wp:docPr id="86" name="Рисунок 1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Рисунок 1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41" t="-22" r="-4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392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91540" cy="1615440"/>
                                    <wp:effectExtent l="0" t="0" r="0" b="0"/>
                                    <wp:docPr id="87" name="Рисунок 1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Рисунок 1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40" t="-22" r="-40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1540" cy="161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6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Орден Великой Отечественной войны II степен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"За победу над Японией"</w:t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Жук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  <w:t>МАРЬЯНОВ АЛЕКСАНДР ИВАНО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118360" cy="3155315"/>
                        <wp:effectExtent l="0" t="0" r="0" b="0"/>
                        <wp:docPr id="88" name="Рисунок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8360" cy="3155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5"/>
                    <w:gridCol w:w="7094"/>
                  </w:tblGrid>
                  <w:tr>
                    <w:trPr/>
                    <w:tc>
                      <w:tcPr>
                        <w:tcW w:w="32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ержант Марьянов призван в 1940 году в 6-ю Кавалерийскую дивизию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лининградский фронт. Участвовал в освобождении Витебска, Одессы, Великих Лук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В 1943 году получил серьезные ранения в боях под Одессой. 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09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  <w:t>ОВЧИННИКОВ ИВАН МИХАЙЛО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95500" cy="3092450"/>
                        <wp:effectExtent l="0" t="0" r="0" b="0"/>
                        <wp:docPr id="89" name="Рисунок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7" t="-12" r="-1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309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9"/>
                    <w:gridCol w:w="7130"/>
                  </w:tblGrid>
                  <w:tr>
                    <w:trPr/>
                    <w:tc>
                      <w:tcPr>
                        <w:tcW w:w="323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Рядовой Овчинников в действующей армии с 1943 по 1950 гг. Минометчик-наводчик 113 Сахалинской стрелковой бригады, участвовал в войне с Японией: освобождал южный Сахалин и Курильские острова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Награжден орденом отечественной войны II степени, медалями "За победу над Японией", медалью Жукова.</w:t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00"/>
                          <w:gridCol w:w="1902"/>
                          <w:gridCol w:w="1902"/>
                        </w:tblGrid>
                        <w:tr>
                          <w:trPr/>
                          <w:tc>
                            <w:tcPr>
                              <w:tcW w:w="19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67105" cy="1051560"/>
                                    <wp:effectExtent l="0" t="0" r="0" b="0"/>
                                    <wp:docPr id="90" name="Рисунок 1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Рисунок 1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37" t="-34" r="-37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7105" cy="105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83920" cy="1600200"/>
                                    <wp:effectExtent l="0" t="0" r="0" b="0"/>
                                    <wp:docPr id="91" name="Рисунок 1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Рисунок 1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8"/>
                                            <a:srcRect l="-41" t="-22" r="-4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392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91540" cy="1615440"/>
                                    <wp:effectExtent l="0" t="0" r="0" b="0"/>
                                    <wp:docPr id="92" name="Рисунок 1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Рисунок 1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40" t="-22" r="-40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1540" cy="161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0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Орден Великой Отечественной войны II степени</w:t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"За победу над Японией"</w:t>
                              </w:r>
                            </w:p>
                          </w:tc>
                          <w:tc>
                            <w:tcPr>
                              <w:tcW w:w="1902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Tahoma" w:hAnsi="Tahoma" w:eastAsia="Times New Roman" w:cs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Жук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tcMar>
                    <w:left w:w="36" w:type="dxa"/>
                    <w:right w:w="36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color w:val="1B83CB"/>
                      <w:kern w:val="2"/>
                      <w:sz w:val="24"/>
                      <w:szCs w:val="24"/>
                      <w:lang w:eastAsia="ru-RU"/>
                    </w:rPr>
                    <w:t>ОВЧИННИКОВА ЕКАТЕРИНА СПИРИДОНОВ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095500" cy="3145790"/>
                        <wp:effectExtent l="0" t="0" r="0" b="0"/>
                        <wp:docPr id="93" name="Рисунок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314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9"/>
                    <w:gridCol w:w="7130"/>
                  </w:tblGrid>
                  <w:tr>
                    <w:trPr/>
                    <w:tc>
                      <w:tcPr>
                        <w:tcW w:w="3239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  <w:t>Рядовая Овчинникова в действующей армии с 1942 по 1945 гг.</w:t>
                          <w:br/>
                          <w:t>Карельский фронт: корпус ПВО-1, артиллерийский полк 1863, 4 дивизион, 12 батарея, зенитчица-приборист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Забайкальский фронт: участвовала в боевых действиях с Японией.</w:t>
                        </w:r>
                      </w:p>
                      <w:p>
                        <w:pPr>
                          <w:pStyle w:val="Normal"/>
                          <w:spacing w:lineRule="auto" w:line="240" w:before="280" w:after="12"/>
                          <w:textAlignment w:val="top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граждена орденом Отечественной войны, медаль «За победу над Германией», "За победу над Японией", "За оборону Советского Заполярья", медалью Жукова.</w:t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9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13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8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6"/>
                          <w:gridCol w:w="1393"/>
                          <w:gridCol w:w="1393"/>
                          <w:gridCol w:w="1405"/>
                        </w:tblGrid>
                        <w:tr>
                          <w:trPr/>
                          <w:tc>
                            <w:tcPr>
                              <w:tcW w:w="167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67105" cy="1051560"/>
                                    <wp:effectExtent l="0" t="0" r="0" b="0"/>
                                    <wp:docPr id="94" name="Рисунок 1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4" name="Рисунок 1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37" t="-34" r="-37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7105" cy="1051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883920" cy="1600200"/>
                                    <wp:effectExtent l="0" t="0" r="0" b="0"/>
                                    <wp:docPr id="95" name="Рисунок 1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Рисунок 1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41" t="-22" r="-4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392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883920" cy="1600200"/>
                                    <wp:effectExtent l="0" t="0" r="0" b="0"/>
                                    <wp:docPr id="96" name="Рисунок 1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Рисунок 1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rcRect l="-41" t="-22" r="-4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392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891540" cy="1615440"/>
                                    <wp:effectExtent l="0" t="0" r="0" b="0"/>
                                    <wp:docPr id="97" name="Рисунок 1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Рисунок 1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40" t="-22" r="-40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1540" cy="161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6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Орден Великой Отечественной войны II степени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"За победу над Японией"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"За победу над Германией"</w:t>
                              </w:r>
                            </w:p>
                          </w:tc>
                          <w:tc>
                            <w:tcPr>
                              <w:tcW w:w="1405" w:type="dxa"/>
                              <w:tcBorders/>
                              <w:shd w:fill="FFFFFF" w:val="clear"/>
                              <w:tcMar>
                                <w:top w:w="96" w:type="dxa"/>
                                <w:bottom w:w="9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12"/>
                                <w:rPr>
                                  <w:rFonts w:ascii="Arial" w:hAnsi="Arial" w:eastAsia="Times New Roman" w:cs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sz w:val="24"/>
                                  <w:szCs w:val="24"/>
                                  <w:lang w:eastAsia="ru-RU"/>
                                </w:rPr>
                                <w:t>Медаль Жук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29940" cy="2202180"/>
                        <wp:effectExtent l="0" t="0" r="0" b="0"/>
                        <wp:docPr id="98" name="Рисунок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20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4"/>
                      <w:szCs w:val="24"/>
                      <w:lang w:eastAsia="ru-RU"/>
                    </w:rPr>
                    <w:t>Мурманск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29940" cy="2292985"/>
                        <wp:effectExtent l="0" t="0" r="0" b="0"/>
                        <wp:docPr id="99" name="Рисунок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229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24"/>
                      <w:szCs w:val="24"/>
                      <w:lang w:eastAsia="ru-RU"/>
                    </w:rPr>
                    <w:t>9 мая 1983 года. Встреча  однополчан. 1863 зенитно-артиллерийский полк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top"/>
                    <w:rPr/>
                  </w:pPr>
                  <w:r>
                    <w:drawing>
                      <wp:anchor behindDoc="0" distT="0" distB="0" distL="0" distR="0" simplePos="0" locked="0" layoutInCell="1" allowOverlap="1" relativeHeight="3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190750" cy="2962275"/>
                        <wp:effectExtent l="0" t="0" r="0" b="0"/>
                        <wp:wrapSquare wrapText="bothSides"/>
                        <wp:docPr id="100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Михаил Саньков родился 10 ноября 1925 года в селе Константиновна Оренбургской области. Подполковник в отставке. Ветеран войны и труда. В сельскую школу он пошёл с шести лет, увязавшись за старшим братом. Когда закончил восемь классов, его мобилизовали и направили в военные лагеря.</w:t>
                  </w:r>
                </w:p>
                <w:tbl>
                  <w:tblPr>
                    <w:tblW w:w="4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0"/>
                    <w:gridCol w:w="1619"/>
                    <w:gridCol w:w="1451"/>
                  </w:tblGrid>
                  <w:tr>
                    <w:trPr/>
                    <w:tc>
                      <w:tcPr>
                        <w:tcW w:w="16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101" name="Рисунок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Рисунок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83920" cy="1600200"/>
                              <wp:effectExtent l="0" t="0" r="0" b="0"/>
                              <wp:docPr id="102" name="Рисунок 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Рисунок 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41" t="-22" r="-4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392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60425" cy="1615440"/>
                              <wp:effectExtent l="0" t="0" r="0" b="0"/>
                              <wp:docPr id="103" name="Рисунок 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Рисунок 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39" t="-21" r="-39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0425" cy="161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победу над Германией"</w:t>
                        </w:r>
                      </w:p>
                    </w:tc>
                    <w:tc>
                      <w:tcPr>
                        <w:tcW w:w="1619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 "За отвагу"</w:t>
                        </w:r>
                      </w:p>
                    </w:tc>
                    <w:tc>
                      <w:tcPr>
                        <w:tcW w:w="1451" w:type="dxa"/>
                        <w:tcBorders/>
                        <w:shd w:fill="FFFFFF" w:val="clear"/>
                        <w:tcMar>
                          <w:top w:w="96" w:type="dxa"/>
                          <w:bottom w:w="96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"/>
                          <w:rPr>
                            <w:rFonts w:ascii="Tahoma" w:hAnsi="Tahoma" w:eastAsia="Times New Roman" w:cs="Tahoma"/>
                            <w:color w:val="333333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sz w:val="24"/>
                            <w:szCs w:val="24"/>
                            <w:lang w:eastAsia="ru-RU"/>
                          </w:rPr>
                          <w:t>Медаль «За оборону Ленинграда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восьми километрах от железнодорожной станции Колдыбань, в лесу находилась 18-я окружная школа военных снайперов сталинской подготовки. Сюда и послали меня учиться. Было нас, курсантов, полторы тысячи человек. Занятия проходили в землянках в течение года. Всё держалось в секрете, доступа для посторонних не было. Мы изучали разные виды оружия, военные дисциплины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сле окончания школы нам предложили: кто желает взять именную снайперскую винтовку? Надо было заплатить 380 рублей. Таких денег у меня не было. Вскоре началась для меня настоящая война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Где это было?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В районе Ленинграда. Группу курсантов направили в Пулково. Там был разрушенный завод. В один из дней нас выстроили, и приезжие офицеры стали набирать пополнение в поредевшие воинские части. Подходит старший лейтенант-пулемётчик. Я - к нему: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Возьмите к себе!</w:t>
                    <w:br/>
                    <w:t>- А вы знаете «Максим»?</w:t>
                    <w:br/>
                    <w:t>- Я покажу, как надо стрелять, нас в школе снайперов обучили!</w:t>
                    <w:br/>
                    <w:t>- Становись в строй!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зываю огонь на себя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Михаил Гаврилович, вспомните какой-нибудь военный эпизод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Их было много. В начале 1944 года мы держали оборону, немцы напирали. От нашей роты осталось десять человек. Что мы могли сделать? Командир роты говорит: «Я вызову огонь на себя. Согласны?» Мы согласились. И вот ударила «Катюша». Хватило одного залпа, много немцев полегло, но и у нас погибло трое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ишли в себя. Слышу, справа треск раздаётся. Смотрю, бежит немецкий офицер с парабеллумом. Я дал очередь. Офицер упал. Я подбежал к нему, снял с него портупею. Неподалёку стояла подбитая наша пушка. Я - к ней, вынул замок, чтобы немцы не смогли ее использовать. А вот и окопы. Мы укрылись в них. Вскоре подошла смена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Через некоторое время меня вызвал командир батальона. Поблагодарил за успешную оборону и сказал, что я убил немецкого штабного разведчика. У него были подробные карты с указанием мест расположения всех немецких зениток на крышах домов в округе Ленинграда. Очень важная информация для наших командиров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следнее кольцо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- Михаил Гаврилович, вы участвовали в прорыве блокады Ленинграда. Как это было?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В июне 1944 года нашу часть направили в Ораниенбаум под Ленинградом. Дали передохнуть, а потом объяснили боевую задачу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емецкая оборона проходила в 36-ти километрах от Ленинградского вокзала. Это последнее блокадное кольцо вокруг города, и мы должны были его прорвать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очью наша часть вышла на передовые позиции, километрах в шести от посёлка Песочное. Местность болотистая, окопаться нельзя. Нас предупредили, что более двух часов будет идти арт-подготовка. А пока была тишина, но вот раздался сильный гул, и над нами полетели в сторону врага огненные снаряды - это заработали «Катюши».</w:t>
                    <w:br/>
                    <w:t>Из немецких укреплений выскочили финны. И тут застрочили наши пулемёты. И вдруг команда: «Прекратить огонь!». В чём дело, думаю. Оказывается, финны двинулись на минные поля, ими же построенные, а позади них, во втором эшелоне, шли немцы. Финны начали подрываться на своих же минах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ка длилась артподготовка, мы не трогались с места. А потом рванули вперед. Я – командир пулеметного расчета. Добежали до переднего края немецкой обороны. Там вся позиция, разрушена, трупы вражеских солдат. Вижу, навстречу движется наш танк Т-34. И тут откуда ни возьмись, появилась черная немецкая «эмка». Я остановил танк, показываю рукой в сторону машины. Танкист быстро развернул орудие и послал в нее снаряд. Машина взорвалась, только листы бумаги вверх полетели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 мы продолжали идти вперёд. На третий день оказались у города Выборга. И тут попали впросак. В сторону границы с Финляндией двигалась колонна танков. Но немцы подбили первую машину, закрыли проход и обрушили на машины огонь миномётов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Кто-то из пулемётчиков застрочил очередью из трассирующих пуль в сторону врага. Но трассирующей должна была быть лишь одна пуля из десяти. Немцы засекли пулемёт и уничтожили его орудийным снарядом. Меня тяжело ранило. Отправили в санбат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- На этом война для вас закончилась?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Практически, да. Четыре с половиной месяца я пролежал в ленинградском госпитале, а потом эвакуировали в тыл. И вскоре комиссовали и отправили домой. Рана моя на ноге до сих пор болит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ойна после войны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- Как сложилась ваша судьба после войны?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После войны я вернулся на родину, работал председателем сельсовета. А ещё воевал... с волками. Много их развелось после войны. Они убивали скотину, забирались в огороды, люди боялись вечерами выходить на улицу. Я был снайпером и охотником, уничтожал зверей. На моём счету десятки расстрелянных волков. Эта вторая «война» длилась несколько лет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- Страшно было ходить на волков?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А куда деваться? Думаю, я был единственным снайпером на селе. К тому же дело было, как правило, ночью. Не всякий в это время способен стрелять и попадать в цель.</w:t>
                    <w:br/>
                    <w:t>Волк - зверь хитрый, умный и смелый. Но и осторожный тоже. Прежде, чем подойти куда-то, он трижды вокруг того места обойдёт, проверит, нет ли человеческих следов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лучай в деревне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Был случай зимой. Километрах в двух от села находился скотомогильник, там лежала падшая корова. Возле могильника сельчане насчитали 18 волков. Я решил: пойду на охоту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ступил поздний вечер. Слышу, завыли волки. Гляжу в бинокль, вижу точку в дали. Волк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ороз начал пробирать. Смотрю на бугор вышли три волка. Постояли и ушли. Ну, думаю, учуяли меня. Хотел было закурить, слышу, снег хрустит. Поднял голову, вижу, тёмное пятно приближается. Думаю, сосед идёт. А чуть поодаль за ним ещё пятно приближается, а потом ещё. Наконец разобрался, волки у коровы собрались. Зарядил я винтовку, а волки расходиться стали. Видно, учуяли меня. Я выстрелил раз, другой. Потом нашли у скотомогильника убитого матёрого волка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ш ветеран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Когда вы приехали в Новокуйбышевск?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- Это было в 1953 году. Я приехал сюда вместе с женой и тремя детьми. С год отработал на катализаторном производстве нефтеперерабатывающего завода, а потом перешёл в охрану завода синтеспирта. Через некоторое время меня назначили начальником бюро пропусков четырёх объектов: КЗСС, опытного завода, филиала научно-исследовательского института синтетического спирта и одной из баз. На этом участке я отработал сорок лет, дослужился до звания подполковника.</w:t>
                  </w:r>
                </w:p>
                <w:p>
                  <w:pPr>
                    <w:pStyle w:val="Normal"/>
                    <w:spacing w:lineRule="auto" w:line="240" w:before="280" w:after="12"/>
                    <w:textAlignment w:val="top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.S.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ма хранит ветеран войны и труда мундир с орденом Отечественной войны и медалями: «За отвагу», «За оборону Ленинграда» и «За победу в Великой Отечественной войне 1941-1945 гг.» и другими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2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12"/>
              <w:textAlignment w:val="center"/>
              <w:rPr>
                <w:rFonts w:ascii="Arial" w:hAnsi="Arial" w:eastAsia="Times New Roman" w:cs="Arial"/>
                <w:color w:val="1D8CD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D8CDA"/>
                <w:sz w:val="24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740" w:h="16838"/>
      <w:pgMar w:left="1701" w:right="36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xt">
    <w:name w:val="body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">
    <w:name w:val="n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ttomaddr">
    <w:name w:val="bottom_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gorod-nvk.narod.ru/veteran_and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gorod-nvk.narod.ru/veteran_domanin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gorod-nvk.narod.ru/veteran_ivlev.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rod-nvk.narod.ru/veteran_jurav.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gorod-nvk.narod.ru/veteran_jarkov.html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gorod-nvk.narod.ru/veteran_karabanov.html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gorod-nvk.narod.ru/veteran_kokshavo.html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gorod-nvk.narod.ru/veteran_kuyanov.html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gorod-nvk.narod.ru/veteran_lapin.html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gorod-nvk.narod.ru/veteran_lapina.html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gorod-nvk.narod.ru/veteran_lobin.html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gorod-nvk.narod.ru/veteran_mar.html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gorod-nvk.narod.ru/veteran_ovch.html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gorod-nvk.narod.ru/veteran_ovchin.html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hyperlink" Target="http://gorod-nvk.narod.ru/veteran_sankov.html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gorod-nvk.narod.ru/veteran_turg.html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6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7.jpe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6.pn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2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3.png"/><Relationship Id="rId58" Type="http://schemas.openxmlformats.org/officeDocument/2006/relationships/image" Target="media/image10.png"/><Relationship Id="rId59" Type="http://schemas.openxmlformats.org/officeDocument/2006/relationships/image" Target="media/image2.png"/><Relationship Id="rId60" Type="http://schemas.openxmlformats.org/officeDocument/2006/relationships/image" Target="media/image14.jpeg"/><Relationship Id="rId61" Type="http://schemas.openxmlformats.org/officeDocument/2006/relationships/image" Target="media/image2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jpeg"/><Relationship Id="rId67" Type="http://schemas.openxmlformats.org/officeDocument/2006/relationships/image" Target="media/image20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8.png"/><Relationship Id="rId71" Type="http://schemas.openxmlformats.org/officeDocument/2006/relationships/image" Target="media/image21.jpeg"/><Relationship Id="rId72" Type="http://schemas.openxmlformats.org/officeDocument/2006/relationships/image" Target="media/image20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jpe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27.png"/><Relationship Id="rId81" Type="http://schemas.openxmlformats.org/officeDocument/2006/relationships/image" Target="media/image28.jpe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29.jpe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30.jpeg"/><Relationship Id="rId88" Type="http://schemas.openxmlformats.org/officeDocument/2006/relationships/image" Target="media/image20.png"/><Relationship Id="rId89" Type="http://schemas.openxmlformats.org/officeDocument/2006/relationships/image" Target="media/image9.png"/><Relationship Id="rId90" Type="http://schemas.openxmlformats.org/officeDocument/2006/relationships/image" Target="media/image22.png"/><Relationship Id="rId91" Type="http://schemas.openxmlformats.org/officeDocument/2006/relationships/image" Target="media/image8.png"/><Relationship Id="rId92" Type="http://schemas.openxmlformats.org/officeDocument/2006/relationships/image" Target="media/image31.jpeg"/><Relationship Id="rId93" Type="http://schemas.openxmlformats.org/officeDocument/2006/relationships/image" Target="media/image32.png"/><Relationship Id="rId94" Type="http://schemas.openxmlformats.org/officeDocument/2006/relationships/image" Target="media/image33.jpeg"/><Relationship Id="rId95" Type="http://schemas.openxmlformats.org/officeDocument/2006/relationships/image" Target="media/image8.png"/><Relationship Id="rId96" Type="http://schemas.openxmlformats.org/officeDocument/2006/relationships/image" Target="media/image27.png"/><Relationship Id="rId97" Type="http://schemas.openxmlformats.org/officeDocument/2006/relationships/image" Target="media/image10.png"/><Relationship Id="rId98" Type="http://schemas.openxmlformats.org/officeDocument/2006/relationships/image" Target="media/image34.jpeg"/><Relationship Id="rId99" Type="http://schemas.openxmlformats.org/officeDocument/2006/relationships/image" Target="media/image8.png"/><Relationship Id="rId100" Type="http://schemas.openxmlformats.org/officeDocument/2006/relationships/image" Target="media/image10.png"/><Relationship Id="rId101" Type="http://schemas.openxmlformats.org/officeDocument/2006/relationships/image" Target="media/image35.jpeg"/><Relationship Id="rId102" Type="http://schemas.openxmlformats.org/officeDocument/2006/relationships/image" Target="media/image8.png"/><Relationship Id="rId103" Type="http://schemas.openxmlformats.org/officeDocument/2006/relationships/image" Target="media/image13.png"/><Relationship Id="rId104" Type="http://schemas.openxmlformats.org/officeDocument/2006/relationships/image" Target="media/image10.png"/><Relationship Id="rId105" Type="http://schemas.openxmlformats.org/officeDocument/2006/relationships/image" Target="media/image36.jpeg"/><Relationship Id="rId106" Type="http://schemas.openxmlformats.org/officeDocument/2006/relationships/image" Target="media/image37.jpeg"/><Relationship Id="rId107" Type="http://schemas.openxmlformats.org/officeDocument/2006/relationships/image" Target="media/image8.png"/><Relationship Id="rId108" Type="http://schemas.openxmlformats.org/officeDocument/2006/relationships/image" Target="media/image13.png"/><Relationship Id="rId109" Type="http://schemas.openxmlformats.org/officeDocument/2006/relationships/image" Target="media/image10.png"/><Relationship Id="rId110" Type="http://schemas.openxmlformats.org/officeDocument/2006/relationships/image" Target="media/image38.jpeg"/><Relationship Id="rId111" Type="http://schemas.openxmlformats.org/officeDocument/2006/relationships/image" Target="media/image8.png"/><Relationship Id="rId112" Type="http://schemas.openxmlformats.org/officeDocument/2006/relationships/image" Target="media/image13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39.jpeg"/><Relationship Id="rId116" Type="http://schemas.openxmlformats.org/officeDocument/2006/relationships/image" Target="media/image40.jpeg"/><Relationship Id="rId117" Type="http://schemas.openxmlformats.org/officeDocument/2006/relationships/image" Target="media/image41.jpeg"/><Relationship Id="rId118" Type="http://schemas.openxmlformats.org/officeDocument/2006/relationships/image" Target="media/image9.png"/><Relationship Id="rId119" Type="http://schemas.openxmlformats.org/officeDocument/2006/relationships/image" Target="media/image22.png"/><Relationship Id="rId120" Type="http://schemas.openxmlformats.org/officeDocument/2006/relationships/image" Target="media/image42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4:57:00Z</dcterms:created>
  <dc:creator>RePack by SPecialiST</dc:creator>
  <dc:description/>
  <cp:keywords/>
  <dc:language>en-US</dc:language>
  <cp:lastModifiedBy>Владислав</cp:lastModifiedBy>
  <dcterms:modified xsi:type="dcterms:W3CDTF">2015-02-26T18:50:00Z</dcterms:modified>
  <cp:revision>4</cp:revision>
  <dc:subject/>
  <dc:title/>
</cp:coreProperties>
</file>