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родителей и воспитателей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арад Победы 1945 год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kern w:val="2"/>
          <w:sz w:val="36"/>
          <w:szCs w:val="3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2F2F2F"/>
          <w:kern w:val="2"/>
          <w:sz w:val="28"/>
          <w:szCs w:val="28"/>
          <w:lang w:eastAsia="ru-RU"/>
        </w:rPr>
        <w:t>одготовила:</w:t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kern w:val="2"/>
          <w:sz w:val="28"/>
          <w:szCs w:val="28"/>
          <w:lang w:eastAsia="ru-RU"/>
        </w:rPr>
        <w:t>Антипина Е.В.</w:t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2F2F2F"/>
        </w:pBd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2F2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F2F2F"/>
          <w:kern w:val="2"/>
          <w:sz w:val="36"/>
          <w:szCs w:val="36"/>
          <w:lang w:eastAsia="ru-RU"/>
        </w:rPr>
        <w:t>ПАРАД ПОБЕДЫ 1945 ГОД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Легендарный парад в честь Победы в Великой Отечественной войне состоялся на Красной площади 24 июня 1945 года на основании личного приказа Сталина № 370 от 22 июня 1945 года. Основные хлопоты по организации Парада Победы 1945 года легли на плечи начальника Главного оперативного управления Генштаба генерал-полковника Сергея Матвеевича Штеменко и начальник Генштаба, генерала армии Алексея Иннокентьевича Антонов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Самыми яркими событиями парада были дефиле на лошадях ком.парада Маршала Советского Союза К. К. Рокоссовского и Маршала Советского Союза Г. К. Жукова, который принимал торжественное мероприятие, а также момент с сожжением немецких знамён; обеим этим событиям больше других уделено внимание в фото- и видеохронике того времен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en-US" w:eastAsia="en-US"/>
        </w:rPr>
        <w:drawing>
          <wp:inline distT="0" distB="0" distL="0" distR="0">
            <wp:extent cx="3057525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Поочерёдно торжественным маршем площадь пересекли барабанщики-суворовцы, вслед за ними прошли сводные полки всех советских фронтов и сводный полк ВМФ. В составе 1-го Белорусского фронта отдельной колонной прошли бойцы Войска Польского, а в составе 4-го Украинского фронта - воины Чехословацкой бригады под началом Людвика Свободы. Впереди проходящих соединений шли их командиры - командующие фронтами и армиями, Героями Советского Союза были пронесены знамёна частей и соединений. В честь каждого сводного полка оркестром исполнялся особый марш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Вслед за сводными полками Красную площадь пересекла колонна бойцов, несущих 200 наклонённых к низу знамён и штандартов немецких войск, поочерёдно бросая их под барабанную дробь на специально сооружённый помост вблизи Мавзолея. Первый бросил лейбштандарт СС-овского батальона личной охраны Гитлера LSSAH старший сержант Фёдор Легкошкур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Завершали Парад Победы части Московского гарнизона: сводные полки Наркомата обороны и военной академии, курсанты военных и суворовских училищ, сводная кавалерийская бригада, танковые, артиллерийские, воздушно-десантные и мотомеханизированные подразделения и части. На финальной стадии парада сводным оркестром была сыграна мелодия М. И. Глинки "Славься, славься" из оперы "Иван Сусанин", плавно перешедшая в песню "Славься, Советская наша страна!"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Из малоизвестных фактов Парада Победы 1945 года стоит отметить дождливую погоду, в результате которой были отменены воздушная часть парада и проход колонн трудящихся. Существует версия, что Сталин не принимал парад по причине недостаточного умения держаться на лошади верхом. Что касается лошадей, то конь Жукова был светло-серой масти выведенной Будённым терской породы по кличке Кумир, а чистокровного верхового коня караковой масти, но котором восседал Рокоссовский, звали Полюс. Заместители обеих полководцев по параду, генерал-майор Зеленский и подполковник Клыков, ехали на лошадях по кличке Целебес и Орлёнок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en-US" w:eastAsia="en-US"/>
        </w:rPr>
        <w:drawing>
          <wp:inline distT="0" distB="0" distL="0" distR="0">
            <wp:extent cx="4762500" cy="3181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Брошенные на помост у Мавзолея гитлеровские знамёна и штандарты собирались по всей Германии в мае 1945 года специальными трофейными командами СМЕРШ, и все они представляли из себя устаревшие образцы 1935 года, взятые из мест полкового хранения и цейхгаузов (новые штандарты немцы так и не удосужились изготовить до конца войны; для них вообще не было характерным ходить в бой под знамёнами). Наряду с флагами боевых полков и соединений, сожжению подверглись флаги Трудового фронта, нацистской партии и Гитлерюгенда, к которым присовокупили знамёна времён кайзеровской арми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А Григорий Константинович Жуков во время Парада Победы 1945 года умудрился нарушить сразу две древние традиции, запрещающие проезжать через ворота Спасской башни Кремля с покрытой головой и верхом.</w:t>
      </w:r>
    </w:p>
    <w:p>
      <w:pPr>
        <w:pStyle w:val="Normal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E36C0A"/>
        <w:left w:val="thickThinMediumGap" w:sz="36" w:space="24" w:color="E36C0A"/>
        <w:bottom w:val="thickThinMediumGap" w:sz="36" w:space="24" w:color="E36C0A"/>
        <w:right w:val="thickThinMediumGap" w:sz="36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ll">
    <w:name w:val="fl_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lr">
    <w:name w:val="fl_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7:00Z</dcterms:created>
  <dc:creator>прагма</dc:creator>
  <dc:description/>
  <cp:keywords/>
  <dc:language>en-US</dc:language>
  <cp:lastModifiedBy>прагма</cp:lastModifiedBy>
  <dcterms:modified xsi:type="dcterms:W3CDTF">2015-03-09T10:04:00Z</dcterms:modified>
  <cp:revision>5</cp:revision>
  <dc:subject/>
  <dc:title/>
</cp:coreProperties>
</file>