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jc w:val="center"/>
        <w:rPr>
          <w:b/>
          <w:b/>
          <w:sz w:val="44"/>
          <w:szCs w:val="44"/>
        </w:rPr>
      </w:pPr>
      <w:r>
        <w:rPr>
          <w:b/>
          <w:sz w:val="44"/>
          <w:szCs w:val="44"/>
        </w:rPr>
        <w:t>Консультация для родителей и воспитателей:</w:t>
      </w:r>
    </w:p>
    <w:p>
      <w:pPr>
        <w:pStyle w:val="Normal"/>
        <w:jc w:val="center"/>
        <w:rPr>
          <w:b/>
          <w:b/>
          <w:sz w:val="44"/>
          <w:szCs w:val="44"/>
        </w:rPr>
      </w:pPr>
      <w:r>
        <w:rPr>
          <w:b/>
          <w:sz w:val="44"/>
          <w:szCs w:val="44"/>
        </w:rPr>
        <w:t>«Награды во время ВОВ»</w:t>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right"/>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right"/>
        <w:outlineLvl w:val="0"/>
        <w:rPr>
          <w:rFonts w:ascii="Times New Roman" w:hAnsi="Times New Roman" w:eastAsia="Times New Roman" w:cs="Times New Roman"/>
          <w:b/>
          <w:b/>
          <w:bCs/>
          <w:caps/>
          <w:color w:val="2F2F2F"/>
          <w:kern w:val="2"/>
          <w:sz w:val="28"/>
          <w:szCs w:val="28"/>
          <w:lang w:eastAsia="ru-RU"/>
        </w:rPr>
      </w:pPr>
      <w:r>
        <w:rPr>
          <w:rFonts w:eastAsia="Times New Roman" w:cs="Times New Roman" w:ascii="Times New Roman" w:hAnsi="Times New Roman"/>
          <w:b/>
          <w:bCs/>
          <w:caps/>
          <w:color w:val="2F2F2F"/>
          <w:kern w:val="2"/>
          <w:sz w:val="28"/>
          <w:szCs w:val="28"/>
          <w:lang w:eastAsia="ru-RU"/>
        </w:rPr>
      </w:r>
    </w:p>
    <w:p>
      <w:pPr>
        <w:pStyle w:val="Normal"/>
        <w:numPr>
          <w:ilvl w:val="0"/>
          <w:numId w:val="0"/>
        </w:numPr>
        <w:pBdr>
          <w:bottom w:val="single" w:sz="6" w:space="4" w:color="2F2F2F"/>
        </w:pBdr>
        <w:spacing w:lineRule="atLeast" w:line="240" w:before="0" w:after="0"/>
        <w:jc w:val="right"/>
        <w:outlineLvl w:val="0"/>
        <w:rPr>
          <w:rFonts w:ascii="Times New Roman" w:hAnsi="Times New Roman" w:eastAsia="Times New Roman" w:cs="Times New Roman"/>
          <w:b/>
          <w:b/>
          <w:bCs/>
          <w:caps/>
          <w:color w:val="2F2F2F"/>
          <w:kern w:val="2"/>
          <w:sz w:val="28"/>
          <w:szCs w:val="28"/>
          <w:lang w:eastAsia="ru-RU"/>
        </w:rPr>
      </w:pPr>
      <w:r>
        <w:rPr>
          <w:rFonts w:eastAsia="Times New Roman" w:cs="Times New Roman" w:ascii="Times New Roman" w:hAnsi="Times New Roman"/>
          <w:b/>
          <w:bCs/>
          <w:color w:val="2F2F2F"/>
          <w:kern w:val="2"/>
          <w:sz w:val="28"/>
          <w:szCs w:val="28"/>
          <w:lang w:eastAsia="ru-RU"/>
        </w:rPr>
        <w:t>Подготовила :</w:t>
      </w:r>
    </w:p>
    <w:p>
      <w:pPr>
        <w:pStyle w:val="Normal"/>
        <w:numPr>
          <w:ilvl w:val="0"/>
          <w:numId w:val="0"/>
        </w:numPr>
        <w:pBdr>
          <w:bottom w:val="single" w:sz="6" w:space="4" w:color="2F2F2F"/>
        </w:pBdr>
        <w:spacing w:lineRule="atLeast" w:line="240" w:before="0" w:after="0"/>
        <w:jc w:val="right"/>
        <w:outlineLvl w:val="0"/>
        <w:rPr>
          <w:rFonts w:ascii="Times New Roman" w:hAnsi="Times New Roman" w:eastAsia="Times New Roman" w:cs="Times New Roman"/>
          <w:b/>
          <w:b/>
          <w:bCs/>
          <w:caps/>
          <w:color w:val="2F2F2F"/>
          <w:kern w:val="2"/>
          <w:sz w:val="28"/>
          <w:szCs w:val="28"/>
          <w:lang w:eastAsia="ru-RU"/>
        </w:rPr>
      </w:pPr>
      <w:r>
        <w:rPr>
          <w:rFonts w:eastAsia="Times New Roman" w:cs="Times New Roman" w:ascii="Times New Roman" w:hAnsi="Times New Roman"/>
          <w:b/>
          <w:bCs/>
          <w:color w:val="2F2F2F"/>
          <w:kern w:val="2"/>
          <w:sz w:val="28"/>
          <w:szCs w:val="28"/>
          <w:lang w:eastAsia="ru-RU"/>
        </w:rPr>
        <w:t>Антипина Е.В.</w:t>
      </w:r>
    </w:p>
    <w:p>
      <w:pPr>
        <w:pStyle w:val="Normal"/>
        <w:numPr>
          <w:ilvl w:val="0"/>
          <w:numId w:val="0"/>
        </w:numPr>
        <w:pBdr>
          <w:bottom w:val="single" w:sz="6" w:space="4" w:color="2F2F2F"/>
        </w:pBdr>
        <w:spacing w:lineRule="atLeast" w:line="240" w:before="0" w:after="0"/>
        <w:jc w:val="right"/>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t>МЕДАЛЬ "ЗА ОТВАГУ"</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Высшей медалью (не путать с высшей наградой) СССР и современной России является медаль "За отвагу", учреждённая 17 октября 1938 года Президиумом Верховного Совета СССР и возобновлённая в России Указом № 2424-1 Президиума Верховного Совета РФ от 2 марта 1992 года, который в свою очередь был подтверждён Указом Президента Российской Федерации № 442 от 2 марта 1994 года. На сегодняшний день существует также белорусская версия награды, сохранившая оригинальные размеры советской медали (диаметр 37 мм; в современной российской версии - 34 мм), с надписью на национальном языке "За адвагу". Надпись СССР убрана как с российской, так и с белорусской медалей.</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За отвагу", выполненная из серебра 925 пробы, является предметом особой гордости для награждённых по причине того, что вручается за конкретные героические поступки, тогда как некоторые другие медали вручаются за участие в каком-либо событии. Награда выполнена в соответствии с традициями советской геральдики и представляет собой медаль правильной округлой формы, которая крепится к пятиугольной колодке (в довоенном исполнении - к прямоугольной колодке размером 15 на 25 мм). В верхней части лицевой стороны изображена тройка летящих самолётов, в нижней - танк, между ними расположена надпись красного цвета "За отвагу" (в советской версии под танком присутствует надпись СССР красного цвета). На обратной стороне медали указан её номер.</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br/>
        <w:t>Колодка обтянута серой шёлковой муаровой лентой шириной 24мм с двумя синими полосами шириной 2мм, расположенными пр краям.</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носится на левой стороне груди между медалями "За заслуги перед Отечеством" и Медалью Ушакова (в СССР - между Орденом Трудовой Славы III степени и Медалью Ушаков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jc w:val="center"/>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val="en-US" w:eastAsia="en-US"/>
        </w:rPr>
        <w:drawing>
          <wp:inline distT="0" distB="0" distL="0" distR="0">
            <wp:extent cx="3810000" cy="2143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3810000" cy="2143125"/>
                    </a:xfrm>
                    <a:prstGeom prst="rect">
                      <a:avLst/>
                    </a:prstGeom>
                  </pic:spPr>
                </pic:pic>
              </a:graphicData>
            </a:graphic>
          </wp:inline>
        </w:drawing>
      </w:r>
    </w:p>
    <w:p>
      <w:pPr>
        <w:pStyle w:val="Normal"/>
        <w:spacing w:lineRule="atLeast" w:line="240" w:before="0" w:after="0"/>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t>МЕДАЛЬ "ЗА ОБОРОНУ ЛЕНИНГРАД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За оборону Ленинграда", учреждённая Указом Указом Президиума Верховного Совета СССР от 22 декабря 1942 года, является для советских людей олицетворением непокорённости, мужества и силы воли защитников город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Награда выполнена в типичной для советской геральдики того времени форме: к пятиконечной колодке крепится латунная медаль правильной округлой формы диаметром 32 мм. На титульной стороне медали изображена группа бойцов Красной Армии, военных моряков и гражданских лиц с винтовками, позади которых виднеется здание Адмиралтейства, обрамлённое надписью полукруглой формы "За оборону Ленинграда", над которой размещена пятиконечная звезда. На тыльной стороне красуется надпись "ЗА НАШУ СОВЕТСКУЮ РОДИНУ", сверху которой размещены серп и молот. Все имеющиеся на медали надписи и изображения выпуклые.</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br/>
        <w:t>Пятиугольная колодка обтянута шёлковой муаровой лентой цветы оливы шириной24 мм, с полоской зелёного цвета шириной 2 мм посредине.</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вручалась всем участникам (как гражданским, так и военным), принимавшим непосредственное участие в защите города на Неве. Количество награждённых составляет 1 млн. 470 тыс. человек, включая детей и подростков. Любой из награждённых имел право на получение юбилейной медали "В память 250-летия Ленинград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За оборону Ленинграда" носится на левой стороне груди между медалью "За спасение утопающих" и медалью "За оборону Москвы".</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В ознаменования 65-летия освобождения Ленинграда от немецко-фашистских войск, в январе 2009 года состоялась акция, на которой всем желающим вручались памятные ленточки, повторяющие цвета медали.</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t> </w:t>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val="en-US" w:eastAsia="en-US"/>
        </w:rPr>
        <w:drawing>
          <wp:inline distT="0" distB="0" distL="0" distR="0">
            <wp:extent cx="3962400" cy="2847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3" r="-9" b="-13"/>
                    <a:stretch>
                      <a:fillRect/>
                    </a:stretch>
                  </pic:blipFill>
                  <pic:spPr bwMode="auto">
                    <a:xfrm>
                      <a:off x="0" y="0"/>
                      <a:ext cx="3962400" cy="2847975"/>
                    </a:xfrm>
                    <a:prstGeom prst="rect">
                      <a:avLst/>
                    </a:prstGeom>
                  </pic:spPr>
                </pic:pic>
              </a:graphicData>
            </a:graphic>
          </wp:inline>
        </w:drawing>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t>МЕДАЛЬ "ЗА ВЗЯТИЕ БЕРЛИН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За взятие Берлина", едва ли не самая радостная из советских наград Великой Отечественной войны, была учреждёна Указом Президиума Верховного Совета СССР 9 июня 1945 года и знаменует собой окончание страданий советского народа и начало нового этапа в истории человечества, без войн и конфликтов (именно так думало большинство советских людей той поры).</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ю награждались отличившиеся при штурме немецкой столицы солдаты и офицеры Красной Армии, Военно-Морского флота и НКВД СССР, а также лица, под руководством которых планировалась и претворялась в жизнь операция по взятию столицы Третьего рейха. Общее количество награждённых превышает 1 млн. 100 тыс. человек.</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За взятие Берлина" выполнена в традициях советской геральдики той поры. Латунная медаль правильной округлой формы диаметром 32 мм с надписью "За взятие Берлина" на лицевой стороне, обрамлена перемотанным посредине лентой дубовым полувенком в нижней части и увенчана пятиконечной звездой в верхней. С тыльной стороны обозначена дата взятия Берлина (2 мая 1945), под которой также расположена звезда. Все изображения выпуклые.</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крепится к пятиугольной колодке, обтянутой шелковой муаровой лентой шириной 24 мм. На красной ленте проходят 5 полосок одинаковой ширины в традиционных для России чёрно-оранжевых "георгиевских" цветах (3 чёрные и 2 оранжевые полоски).</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За взятие Берлина" носится на левой стороне груди после медали "За взятие Вены" и перед медалью "За освобождение Белград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val="en-US" w:eastAsia="en-US"/>
        </w:rPr>
        <w:drawing>
          <wp:inline distT="0" distB="0" distL="0" distR="0">
            <wp:extent cx="4457700" cy="2562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4" r="-8" b="-14"/>
                    <a:stretch>
                      <a:fillRect/>
                    </a:stretch>
                  </pic:blipFill>
                  <pic:spPr bwMode="auto">
                    <a:xfrm>
                      <a:off x="0" y="0"/>
                      <a:ext cx="4457700" cy="2562225"/>
                    </a:xfrm>
                    <a:prstGeom prst="rect">
                      <a:avLst/>
                    </a:prstGeom>
                  </pic:spPr>
                </pic:pic>
              </a:graphicData>
            </a:graphic>
          </wp:inline>
        </w:drawing>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numPr>
          <w:ilvl w:val="0"/>
          <w:numId w:val="0"/>
        </w:numPr>
        <w:pBdr>
          <w:bottom w:val="single" w:sz="6" w:space="4" w:color="2F2F2F"/>
        </w:pBdr>
        <w:spacing w:lineRule="atLeast" w:line="240" w:before="0" w:after="0"/>
        <w:jc w:val="center"/>
        <w:outlineLvl w:val="0"/>
        <w:rPr>
          <w:rFonts w:ascii="Times New Roman" w:hAnsi="Times New Roman" w:eastAsia="Times New Roman" w:cs="Times New Roman"/>
          <w:b/>
          <w:b/>
          <w:bCs/>
          <w:caps/>
          <w:color w:val="2F2F2F"/>
          <w:kern w:val="2"/>
          <w:sz w:val="36"/>
          <w:szCs w:val="36"/>
          <w:lang w:eastAsia="ru-RU"/>
        </w:rPr>
      </w:pPr>
      <w:r>
        <w:rPr>
          <w:rFonts w:eastAsia="Times New Roman" w:cs="Times New Roman" w:ascii="Times New Roman" w:hAnsi="Times New Roman"/>
          <w:b/>
          <w:bCs/>
          <w:caps/>
          <w:color w:val="2F2F2F"/>
          <w:kern w:val="2"/>
          <w:sz w:val="36"/>
          <w:szCs w:val="36"/>
          <w:lang w:eastAsia="ru-RU"/>
        </w:rPr>
        <w:t>МЕДАЛЬ «ЗА ОБОРОНУ СТАЛИНГРАД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Среди множества медалей времён Великой Отечественной войны медаль "За оборону Сталинграда", учреждённая Указом Президиума Верховного Совета СССР от 22 декабря 1942 года, пользуется особенным уважением у ветеранов; человек, носивший её, принадлежал к той группе людей, которые были награждены не за расплывчатые заслуги, а вполне за конкретную доблесть, проявленную в легендарной битве, изменившей ход истории.</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Этой медалью награждались исключительно участники Сталинградской битвы, независимо от рода войск (армия, флот, НКВД), а также гражданские лица, принимавшие непосредственное участие в боевых операциях в период с 12 июля по 19 ноября 1942 год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Автором рисунка медали (на лицевой части - группа атакующих бойцов с винтовками наперевес на фоне танков и самолётов,над которыми развевается знамя с надписью "За оборону Сталинграда", на тыльной - девиз "ЗА НАШУ СОВЕТСКУЮ РОДИНУ") является Н. И. Москалёв. Все имеющиеся на медали надписи - выпуклые. Диаметр медали правильной круглой формы, сделанной из латуни, составляет 32 мм. Колодка медали представляет собой пятиугольную форму оливкового цвета, обтянутую обтянутой шёлковой муаровой лентой шириной 24 мм и проходящей посредине продольной шёлковой красной полоской шириной 2 мм.</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Медаль носится с левой стороны груди и располагается между медалями "За оборону Севастополя" и медалью "За оборону Киева".</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Самое крупное изображение медали "За оборону Сталинграда" представлено на одноимённом панно, расположенном на стене штаба в/ч № 22220 в Волгограде.</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rPr>
          <w:rFonts w:ascii="Times New Roman" w:hAnsi="Times New Roman" w:eastAsia="Times New Roman" w:cs="Times New Roman"/>
          <w:color w:val="2F2F2F"/>
          <w:sz w:val="28"/>
          <w:szCs w:val="28"/>
          <w:lang w:eastAsia="ru-RU"/>
        </w:rPr>
      </w:pPr>
      <w:r>
        <w:rPr>
          <w:rFonts w:eastAsia="Times New Roman" w:cs="Times New Roman" w:ascii="Times New Roman" w:hAnsi="Times New Roman"/>
          <w:color w:val="2F2F2F"/>
          <w:sz w:val="28"/>
          <w:szCs w:val="28"/>
          <w:lang w:eastAsia="ru-RU"/>
        </w:rPr>
        <w:t> </w:t>
      </w:r>
    </w:p>
    <w:p>
      <w:pPr>
        <w:pStyle w:val="Normal"/>
        <w:spacing w:lineRule="atLeast" w:line="240" w:before="0" w:after="0"/>
        <w:jc w:val="center"/>
        <w:rPr>
          <w:rFonts w:ascii="Tahoma" w:hAnsi="Tahoma" w:eastAsia="Times New Roman" w:cs="Tahoma"/>
          <w:color w:val="2F2F2F"/>
          <w:sz w:val="20"/>
          <w:szCs w:val="20"/>
          <w:lang w:eastAsia="ru-RU"/>
        </w:rPr>
      </w:pPr>
      <w:r>
        <w:rPr>
          <w:rFonts w:eastAsia="Times New Roman" w:cs="Times New Roman" w:ascii="Times New Roman" w:hAnsi="Times New Roman"/>
          <w:color w:val="2F2F2F"/>
          <w:sz w:val="28"/>
          <w:szCs w:val="28"/>
          <w:lang w:val="en-US" w:eastAsia="en-US"/>
        </w:rPr>
        <w:drawing>
          <wp:inline distT="0" distB="0" distL="0" distR="0">
            <wp:extent cx="3810000" cy="2752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13" r="-9" b="-13"/>
                    <a:stretch>
                      <a:fillRect/>
                    </a:stretch>
                  </pic:blipFill>
                  <pic:spPr bwMode="auto">
                    <a:xfrm>
                      <a:off x="0" y="0"/>
                      <a:ext cx="3810000" cy="2752725"/>
                    </a:xfrm>
                    <a:prstGeom prst="rect">
                      <a:avLst/>
                    </a:prstGeom>
                  </pic:spPr>
                </pic:pic>
              </a:graphicData>
            </a:graphic>
          </wp:inline>
        </w:drawing>
      </w:r>
    </w:p>
    <w:p>
      <w:pPr>
        <w:pStyle w:val="Normal"/>
        <w:rPr>
          <w:rFonts w:ascii="Tahoma" w:hAnsi="Tahoma" w:eastAsia="Times New Roman" w:cs="Tahoma"/>
          <w:color w:val="2F2F2F"/>
          <w:sz w:val="20"/>
          <w:szCs w:val="20"/>
          <w:lang w:eastAsia="ru-RU"/>
        </w:rPr>
      </w:pPr>
      <w:r>
        <w:rPr>
          <w:rFonts w:eastAsia="Times New Roman" w:cs="Tahoma" w:ascii="Tahoma" w:hAnsi="Tahoma"/>
          <w:color w:val="2F2F2F"/>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thickThinMediumGap" w:sz="36" w:space="24" w:color="E36C0A"/>
        <w:left w:val="thickThinMediumGap" w:sz="36" w:space="24" w:color="E36C0A"/>
        <w:bottom w:val="thickThinMediumGap" w:sz="36" w:space="24" w:color="E36C0A"/>
        <w:right w:val="thickThinMediumGap" w:sz="36"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ll">
    <w:name w:val="fl_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lr">
    <w:name w:val="fl_r"/>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2:00Z</dcterms:created>
  <dc:creator>прагма</dc:creator>
  <dc:description/>
  <cp:keywords/>
  <dc:language>en-US</dc:language>
  <cp:lastModifiedBy>прагма</cp:lastModifiedBy>
  <dcterms:modified xsi:type="dcterms:W3CDTF">2015-03-09T10:01:00Z</dcterms:modified>
  <cp:revision>5</cp:revision>
  <dc:subject/>
  <dc:title/>
</cp:coreProperties>
</file>