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38"/>
        <w:outlineLvl w:val="0"/>
        <w:rPr>
          <w:rFonts w:ascii="Arial" w:hAnsi="Arial" w:eastAsia="Times New Roman" w:cs="Arial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208" w:after="208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Конспект интегрированного занятия</w:t>
      </w:r>
    </w:p>
    <w:p>
      <w:pPr>
        <w:pStyle w:val="Normal"/>
        <w:shd w:fill="FFFFFF" w:val="clear"/>
        <w:spacing w:lineRule="atLeast" w:line="291" w:before="208" w:after="208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 старшей группе</w:t>
      </w:r>
    </w:p>
    <w:p>
      <w:pPr>
        <w:pStyle w:val="Normal"/>
        <w:shd w:fill="FFFFFF" w:val="clear"/>
        <w:spacing w:lineRule="atLeast" w:line="291" w:before="208" w:after="2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у: «Блокада  Ленинграда»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детской деятельности: </w:t>
      </w:r>
    </w:p>
    <w:p>
      <w:pPr>
        <w:pStyle w:val="Normal"/>
        <w:shd w:fill="FFFFFF" w:val="clear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-эстетическое развитие,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зическое развитие,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чевое развитие, 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навательное развитие,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коммуникативное развитие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: </w:t>
      </w:r>
    </w:p>
    <w:p>
      <w:pPr>
        <w:pStyle w:val="Normal"/>
        <w:shd w:fill="FFFFFF" w:val="clear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тить знания детей о героическом прошлом  города Ленинграда при блокаде ;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 детей нравственные и патриотические качества;</w:t>
      </w:r>
    </w:p>
    <w:p>
      <w:pPr>
        <w:pStyle w:val="Normal"/>
        <w:shd w:fill="FFFFFF" w:val="clear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любовь к городу- герою;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стную речь;</w:t>
      </w:r>
    </w:p>
    <w:p>
      <w:pPr>
        <w:pStyle w:val="Normal"/>
        <w:shd w:fill="FFFFFF" w:val="clear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навыки рисования, создавать постройки из строительного материала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ых произведений по теме;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лушивание песен и музыки военных лет;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и разучивание стихов о блокадном городе;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мотр мультипликационных фильмов по теме, соответствующих возрасту;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картин о войне;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альбома о блокаде совместно родители- дети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208" w:after="2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91" w:before="208" w:after="2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Блокадного ЛЕНИНГРАДА)</w:t>
      </w:r>
    </w:p>
    <w:p>
      <w:pPr>
        <w:pStyle w:val="C0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Опять война, опять блокада…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А, может, нам о них забыть?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Я слышу иногда: «Не надо,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Не надо раны бередить.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Ведь это правда, что устали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Мы от рассказов о войне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И о блокаде прочитали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Стихов достаточно вполне».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И может показаться: правы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И убедительны слова.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Но даже если это правда,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Такая правда – не права!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Чтоб снова на земной планете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Не повторилось той зимы,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Нам нужно, чтобы наши дети</w:t>
      </w:r>
    </w:p>
    <w:p>
      <w:pPr>
        <w:pStyle w:val="Style12"/>
        <w:shd w:fill="FFFFFF" w:val="clear"/>
        <w:spacing w:lineRule="atLeast" w:line="291" w:before="0" w:after="111"/>
        <w:rPr>
          <w:sz w:val="28"/>
          <w:szCs w:val="28"/>
        </w:rPr>
      </w:pPr>
      <w:r>
        <w:rPr>
          <w:sz w:val="28"/>
          <w:szCs w:val="28"/>
        </w:rPr>
        <w:t>Об этом помнили, как м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 сегодня мы с вами поговорим о городе блокада которого продолжалась 900 дней ? </w:t>
      </w:r>
    </w:p>
    <w:p>
      <w:pPr>
        <w:pStyle w:val="Normal"/>
        <w:shd w:fill="FFFFFF" w:val="clear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то мне скажет, как назывался этот город ?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, Ленинград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жители назывались 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ц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ого испытаний было у этого прекрасного города: наводнения, пожары, но эта война самое страшное испытание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41 году на нашу Родину напала фашистская Германия. Война ворвалась в мирную жизнь ленинградцев и жители стали работать для фронта. 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давайте посмотрим как выглядит  город на карте. (слайд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аницы города, улицы, дома)</w:t>
      </w:r>
    </w:p>
    <w:p>
      <w:pPr>
        <w:pStyle w:val="Normal"/>
        <w:shd w:fill="FFFFFF" w:val="clear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предлагаю вам  построить  наш город?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толе, дети из конструктора строят город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 войны люди жили мирно. Взрослые работали, дети ходили в школы и детские сады. По вечерам и выходным гуляли в парках, ходили в театры, музеи. Но пришла война, и очень скоро враги оказались рядом с Ленинградом. Днем и ночью фашисты бомбили и обстреливали город, полыхали пожары, гибли люди. Гитлер не сумел захватить город силой, тогда он решил задушить город блокадой. Немцы окружили город, перекрыли все выходы и входы. Враг не давал вывозить из города детей, больных, в город не поступали продукты питания. Но жители проявляли стойкость, мужество, всеми силами защищали город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читает пока дети строят город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замечательный получился город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давайте мы встанем в плотное кольцо вокруг этого  города (звучит песня «вставай страна») В начале войны была написана эта песня, которая звала народ на борьбу.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ушание  песни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тогда все  ленинградцы встали на защиту города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а как вы думаете, что такое «Блокада»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город перестало поступать продовольствие, отключили свет, отопление, воду… Дома не отапливались, не было угля, люди в комнатах ставили буржуйки – маленькие печки, а в них жгли мебель, книги, чтобы как-то согреться. Но даже в самые сильные морозы люди не трогали деревья, сады и парки они сохранили для нас с вами. В домах не работал водопровод, за водой ходили на реку Нева.Окна в домах заклеивали узкими полосами бумаги – чтобы осколки при бомбёжке не могли поранить. Вешали темные шторы, чтобы ночью не было видно даже маленького огонька свечки. Так как фашистские летчики летали и бомбили по ночам.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говорят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адятся)</w:t>
      </w:r>
    </w:p>
    <w:p>
      <w:pPr>
        <w:pStyle w:val="Normal"/>
        <w:shd w:fill="FFFFFF" w:val="clear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Да , ребята. Наступила холодная зима… Наступили страшные блокадные дни…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было 900… это почти 2, 5года. Норма хлеба снизилась в 5раз, вот такой кусочек хлеба давали жителю блокадного Ленинграда -125грамм (показать детям кусок хлеба). И всё, только вода.(слайд)</w:t>
      </w:r>
    </w:p>
    <w:p>
      <w:pPr>
        <w:pStyle w:val="Normal"/>
        <w:shd w:fill="FFFFFF" w:val="clear"/>
        <w:spacing w:lineRule="atLeast" w:line="291" w:before="208" w:after="2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то чувствовали люди, съедая такой кусочек хлеба в день?(ответы детей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ак вы думаете , что такое воздушная тревога? (ответы детей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 регулярно, по несколько раз в сутки обстреливали с воздуха. И тогда люди слышали такой сигнал (звучит запись воздушной сирены) 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чувства у вас возникли, что вы испытали прослушав  воздушную сирену?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после отбоя воздушной сирены люди слышали звук метронома(слайд метронома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запись метронома). Он напоминал звук биения сердца,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вший людям, что жизнь продолжается. В тяжелые блокадные дни звук метронома не затихал ни на минуту. Все 900 дней и ночей он сообщал о том, что город живет, дышит, что Ленинград не сдался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Жизнь в городе с каждым днем становилась труднее. Единственной возможностью для выживания стало Ладожское озеро (показ слайда). По этой дороге под обстрелом противника перевозили хлеб в город, а обратно вывозили детей и стариков. Поэтому этот путь назвали «Дорога жизни»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ы думаете, что происходило с дорогой весной? А что происходило с машинами? ( весной поездки по льду были опасны, машины проваливались под лед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мы с вами попробуем переправиться с одного берега на другой по льдинкам.</w:t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изкультминутка:</w:t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’’</w:t>
      </w:r>
      <w:r>
        <w:rPr>
          <w:i/>
          <w:color w:val="000000"/>
          <w:sz w:val="28"/>
          <w:szCs w:val="28"/>
        </w:rPr>
        <w:t>Перейди на другой берег’’ (дети перепрыгивают с льдинки на льдинку)</w:t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нинград был отрезан от большой земли. В городе оставались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женщины, старики и дети. Все кто мог держать оружие ушли на фронт. На заводах работали даже дети- школьники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тяжелое время продолжали учиться дети, работали филармонии, проходили концерты. И это тоже был подвиг, так давали фашистам понять, что город живет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сажденном городе впервые исполнили «великую седьмую симфонию» Дмитрия Шостаковича. Её ещё называют Ленинградскую, её композитор сочинял в блокадном городе, как ответ немецкому нашествию. Эта симфония стала символом победы в Великой Отечественной войне.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ышав симфонию, один американский критик написал: «Какой дьявол может победить народ, способный, в блокаду, создавать музыку, подобную этой…»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 вами под музыку этой симфонии посмотрим презентацию о блокаде Ленинграда. (звучит симфония)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смотр презентации о блокаде) 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1943 года наши войска перешли в наступление, а 27 января 1944 года город был освобожден от блокады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память о Блокаде было написано большое количество стихов, картин, музыкальных произведений: вот одну из песен мы сейчас с вами и споем. Песня Натальи Яковлевны Соломыкиной  «Песня о Блокаде»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 времени отделяет нас от той войны, но каждый должен помнить подвиг защитников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искаревском кладбище, у братской могилы горит Вечный огонь. Люди приносят сюда цветы и молчат, думая о тех, кому мы обязаны мирной жизнью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вском проспекте есть надпись одна,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удно сейчас нам поверить,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менно эта была сторона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й при артобстреле.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эту надпись наш город хранит?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зрослые знали и дети: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что не забыто. Никто не забыт! »</w:t>
      </w:r>
    </w:p>
    <w:p>
      <w:pPr>
        <w:pStyle w:val="Normal"/>
        <w:shd w:fill="FFFFFF" w:val="clear"/>
        <w:spacing w:lineRule="atLeast" w:line="291" w:before="208" w:after="2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мнили все строчки эти.</w:t>
      </w:r>
    </w:p>
    <w:p>
      <w:pPr>
        <w:pStyle w:val="Style12"/>
        <w:spacing w:lineRule="atLeast" w:line="312" w:before="0" w:after="415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2"/>
        <w:spacing w:lineRule="atLeast" w:line="312" w:before="0" w:after="415"/>
        <w:textAlignment w:val="baseline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Ребята, давайте а мы с вами зажжём свои маленькие огоньки, в знак того, что наши сердца тоже будут помнить подвиг ленинградцев и нарисуем этот огонь.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(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краски, гуашь, тряпочки, кисти, непроливайки с водой, карандаши, восковые карандаши, фломастеры, альбомные листы.</w:t>
      </w:r>
      <w:r>
        <w:rPr>
          <w:b/>
          <w:bCs/>
          <w:iCs/>
          <w:color w:val="000000"/>
          <w:sz w:val="28"/>
          <w:szCs w:val="28"/>
          <w:shd w:fill="FFFFFF" w:val="clear"/>
        </w:rPr>
        <w:t>)</w:t>
      </w:r>
    </w:p>
    <w:p>
      <w:pPr>
        <w:pStyle w:val="Style12"/>
        <w:spacing w:lineRule="atLeast" w:line="312" w:before="0" w:after="415"/>
        <w:textAlignment w:val="baseline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Звучит песня «День победы»</w:t>
      </w:r>
    </w:p>
    <w:p>
      <w:pPr>
        <w:pStyle w:val="Style12"/>
        <w:spacing w:lineRule="atLeast" w:line="312" w:before="0" w:after="415"/>
        <w:textAlignment w:val="baseline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(дети рисуют вечный огонь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а кому вы хотели бы посвятить свои огоньки?</w:t>
      </w:r>
      <w:r>
        <w:rPr/>
        <w:t xml:space="preserve"> (Прикрепляют свои огни у портрета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ртрет Тани Савичевой, доска, магн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lineRule="atLeast" w:line="336" w:before="0" w:after="0"/>
        <w:rPr/>
      </w:pPr>
      <w:r>
        <w:rPr>
          <w:rFonts w:cs="Arial" w:ascii="Arial" w:hAnsi="Arial"/>
          <w:color w:val="FFFFFF"/>
          <w:sz w:val="28"/>
          <w:szCs w:val="28"/>
        </w:rPr>
        <w:t>В далее</w:t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spacing w:lineRule="atLeast" w:line="336"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ком, тревожном, военном году - минус песни</w:t>
      </w:r>
    </w:p>
    <w:p>
      <w:pPr>
        <w:pStyle w:val="Normal"/>
        <w:spacing w:lineRule="atLeast" w:line="498"/>
        <w:rPr>
          <w:rFonts w:ascii="Verdana" w:hAnsi="Verdana" w:cs="Verdana"/>
          <w:caps/>
          <w:color w:val="CD3C86"/>
        </w:rPr>
      </w:pPr>
      <w:r>
        <w:rPr>
          <w:rStyle w:val="Emphasis"/>
          <w:rFonts w:cs="Courier New" w:ascii="Courier New" w:hAnsi="Courier New"/>
          <w:i w:val="false"/>
          <w:iCs w:val="false"/>
          <w:color w:val="F9F9F9"/>
          <w:sz w:val="17"/>
          <w:szCs w:val="17"/>
        </w:rPr>
        <w:t>00:00</w:t>
      </w:r>
    </w:p>
    <w:p>
      <w:pPr>
        <w:pStyle w:val="Heading2"/>
        <w:spacing w:lineRule="atLeast" w:line="33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5"/>
          <w:szCs w:val="25"/>
        </w:rPr>
        <w:t>ТЕКСТ ПЕСНИ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уз.И.Шварц</w:t>
        <w:br/>
        <w:t>сл. В.Коростылев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далеком, тревожном военном году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Под гром батарей у страны на виду.</w:t>
        <w:br/>
        <w:t>Стояли со взрослыми рядом</w:t>
        <w:br/>
        <w:t>Мальчишки у стен Ленинграда.</w:t>
        <w:br/>
        <w:br/>
        <w:t>На парте осталась раскрытой тетрадь</w:t>
        <w:br/>
        <w:t>Не выпало им дописать, дочитать,</w:t>
        <w:br/>
        <w:t>Когда навалились на город</w:t>
        <w:br/>
        <w:t>Фугасные бомбы и голод.</w:t>
        <w:br/>
        <w:br/>
        <w:t>И мы никогда не забудем с тобой,</w:t>
        <w:br/>
        <w:t>Как наши ровесники приняли бой.</w:t>
        <w:br/>
        <w:t>Им было всего лишь двенадца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Но были они ленинградцы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1:00Z</dcterms:created>
  <dc:creator>прагма</dc:creator>
  <dc:description/>
  <cp:keywords/>
  <dc:language>en-US</dc:language>
  <cp:lastModifiedBy>прагма</cp:lastModifiedBy>
  <dcterms:modified xsi:type="dcterms:W3CDTF">2015-04-21T14:19:00Z</dcterms:modified>
  <cp:revision>10</cp:revision>
  <dc:subject/>
  <dc:title/>
</cp:coreProperties>
</file>