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еликая битва под Москвой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тическая экскурсия (макет «битва под Москвой»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Цель: </w:t>
      </w:r>
      <w:r>
        <w:rPr>
          <w:sz w:val="30"/>
        </w:rPr>
        <w:t>познакомить детей с великими сражениями ВОВ; воспитывать уважение к участникам Великой Отечественной войны, любовь к своей Родин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экскур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 подводит детей к макету «Битва под Москвой» и предлагает рассмотреть поле бо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рассказывает:</w:t>
      </w:r>
    </w:p>
    <w:p>
      <w:pPr>
        <w:pStyle w:val="TextBodyIndent"/>
        <w:spacing w:lineRule="auto" w:line="360"/>
        <w:rPr/>
      </w:pPr>
      <w:r>
        <w:rPr>
          <w:szCs w:val="28"/>
        </w:rPr>
        <w:t>- Имея превосходство в силе и боевой технике, враг яростно рвался к советской столице. Гитлеровская клика понимала, что в битве под Москвой решалась ее судьба, судьба германского фашизм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сентября 1941 года гитлеровские орды развернули генеральное наступление на Москву. На этом направлении фашистское командование сосредоточило огромные силы: 77 дивизий, их них 23 танковые и моторизованные. Враг стремился окружить советские войска, защищавшие столицу, разбить их и овладеть городом до прихода зи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ась великая битва под Москвой в полосе шириной около тысячи километров. Советские войска проявляли огромное мужество и стойкость, однако, на Западном направлении сложилась крайне опасная ситуация. 19 октября Государственный комитет Обороны объявил столицу на осадном положении, призвал всех трудящихся оказать всемирную помощь Советской Армии. «Все на защиту родной Москвы!» – этот призыв получил всенародную поддержку. «Москву отстоим!» – такова была воля советского народа. Вся страна оказывала помощь и поддержку тем, кто стоял насмерть на легендарных московских рубежах, кто выстоял под вражеским огнем и нашел в себе силы встать и пойти в атаку, ставшую началом великой битв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осточных районах страны – на Урале, в Сибири и Поволжье, в Средней Азии и на Кавказе – спешно оснащались боевой техникой и направлялись в Москву дивизии и пол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сквичи грудью встали на защиту родного города. Из их числа еще в июле было сформировано 12 дивизий народного ополчения, численностью 120 тысяч челов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Это патриотическое движение имело глубокие исторические корни: во время вражеских нашествий, когда Родине грозила опасность, патриоты, вступая в соединения народного ополчения, грудью вставали на защиту Отчиз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Великой Отечественной войны в отряды ополчения записывались и стар и млад, все, кто может носить оружие. 42 тысячи москвичей вступили в войска противовоздушной обороны и истребительные батальоны. Около 600 тысяч жителей столицы и Подмосковья строили оборонительные рубежи, работали днем и ночью, в дождь и снег, зачастую под обстрелом и вражескими бомб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у смертельной угрозы столице тысячи женщин и школьников, не зная усталости, трудились на заводах и фабриках, выпуская для фронта вооружение и боеприпас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битве за Москву воины Советской Армии, опираясь на крепкую поддержку тыла, проявили беспредельное мужество и стойкость. В результате октябрьское наступление фашистов было остановлено на подступах к Москве. Неувядаемой славой покрыли свои боевые знамена войска Западного фронта, которыми командовал генерал армии Г.К. Жуков(показать иллюстрацию с его изображением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лестно сражались дивизии Московского народного ополчения. Надежно защищали московское небо от налетов фашистской авиации советские летчики-истребители, войска противовоздушной обороны. Сильные удары по коммуникациям врага наносили партизаны Московской, Калининской и Тульской областей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гитлеровские полчища были отброшены от стен столицы на 100-200 и местами на 400 километров.</w:t>
      </w:r>
    </w:p>
    <w:p>
      <w:pPr>
        <w:pStyle w:val="Normal"/>
        <w:spacing w:lineRule="auto" w:line="360"/>
        <w:ind w:firstLine="851"/>
        <w:jc w:val="both"/>
        <w:rPr>
          <w:sz w:val="27"/>
        </w:rPr>
      </w:pPr>
      <w:r>
        <w:rPr>
          <w:sz w:val="27"/>
        </w:rPr>
        <w:t>Победа Советской Армии под Москвой стала началом коренного поворота в ходе Великой Отечественной, всей второй мировой войны.</w:t>
      </w:r>
    </w:p>
    <w:p>
      <w:pPr>
        <w:pStyle w:val="Normal"/>
        <w:spacing w:lineRule="auto" w:line="360"/>
        <w:ind w:firstLine="851"/>
        <w:jc w:val="both"/>
        <w:rPr>
          <w:sz w:val="27"/>
        </w:rPr>
      </w:pPr>
      <w:r>
        <w:rPr>
          <w:sz w:val="27"/>
        </w:rPr>
        <w:t>Можно предложить посмотреть фрагмент фильма «Битва по Москвой».</w:t>
      </w:r>
    </w:p>
    <w:p>
      <w:pPr>
        <w:pStyle w:val="Normal"/>
        <w:spacing w:lineRule="auto" w:line="360"/>
        <w:ind w:firstLine="851"/>
        <w:jc w:val="both"/>
        <w:rPr>
          <w:sz w:val="27"/>
        </w:rPr>
      </w:pPr>
      <w:r>
        <w:rPr>
          <w:sz w:val="27"/>
        </w:rPr>
        <w:t>В группе предложить нарисовать рисунки по проведенной экскурсии.</w:t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22:00Z</dcterms:created>
  <dc:creator>user</dc:creator>
  <dc:description/>
  <cp:keywords/>
  <dc:language>en-US</dc:language>
  <cp:lastModifiedBy>Владислав</cp:lastModifiedBy>
  <dcterms:modified xsi:type="dcterms:W3CDTF">2015-02-26T18:28:00Z</dcterms:modified>
  <cp:revision>4</cp:revision>
  <dc:subject/>
  <dc:title>Великая битва под Москвой</dc:title>
</cp:coreProperties>
</file>