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грозном 1941-м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знавательная беседа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Indent"/>
        <w:rPr/>
      </w:pPr>
      <w:r>
        <w:rPr/>
        <w:t>Вероломно, без объявления войны, фашистская Германия обрушила на нашу страну удар огромной силы – заблаговременно развернутую и вооруженную до зубов пяти с половиной миллионную армию. Фашистская армия насчитывала в 2 раза больше ружей, в полтора раза больше всех танков, в 3 раза больше боевых самолетов новых типов, чем наши западные пограничные округа. Гитлеровский план «Барбаросса» предусматривал уничтожение в полтора-два месяца нашей армии и захвата территории до Волги и дальше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ервые недели войны, использую внезапность нападения и численный перевес сил, фашисты значительно продвинулись в глубь страны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8"/>
        </w:rPr>
        <w:t>Весь народ поднялся на защиту Отечества. Упорные оборонительные бои шли на всем огромном фронте – от Белого до Черного моря. Стояли на смерть героические защитники Брестской крепости, Ленинграда, Одессы, Севастополя и Смоленска, ставшие символом беспримерной стойкости советского народа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моленское сражение вошло в историю как одно из крупнейших оборонительных сражений начала Великой Отечественной войны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емясь с ходу еще в летние месяцы захватить Москву, командование немецко-фашистской группы «Центр» сосредоточило огромные силы, создав превосходство над советскими войсками в два раза, в боевой технике – в несколько раз. Гитлеровцы стремились окружить и уничтожить прикрывающие Смоленск советские войска и прорваться к Москве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олее 2-х месяцев войска Западного фронта, жители Смоленска и его окрестностей вели ожесточенные бои с фашистскими захватчиками, сковывали силы противника, не давали возможности развернуть ему наступательные операции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дни Смоленского сражения Советская Армия получила новое оружие – замечательные реактивные минометы. 14 июля в боях под Оршей батарея капитана И.А. Флерова произвела первый залп. Огневой залп легендарных «катюш» обрушился на железнодорожный узел, где скопилось много вагонов с техникой и живой силой противника, а также на переправу гитлеровских войск через реку Оршицу, уничтожив вместе с переправой сотни фашистских захватчиков, танки, орудия, колонны автомашин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есмотря на то, что противника разгромить не удалось, его ударная группировка в Смоленском сражении была сильно измотана. Попытка фашистских армий захватить Москву во время летнего наступления была сорвана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38:00Z</dcterms:created>
  <dc:creator>user</dc:creator>
  <dc:description/>
  <dc:language>en-US</dc:language>
  <cp:lastModifiedBy>user</cp:lastModifiedBy>
  <dcterms:modified xsi:type="dcterms:W3CDTF">2004-06-29T09:07:00Z</dcterms:modified>
  <cp:revision>4</cp:revision>
  <dc:subject/>
  <dc:title>В грозном 1941-м</dc:title>
</cp:coreProperties>
</file>