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Материально-технические и медико-социальные условия пребывания детей в ДОУ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1. Сведения о задании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 ввода в эксплуатацию   - 1991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ная мощность:             180 че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ьная наполняем ость     238 че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е материально-технической базы оздоровительного и учебно-воспитательного процессов соответствуют кругу определяемых ДОУ задач. Имеется достаточное количество материально-технических пособий и оборудования для работы с дошкольник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сестороннему развитию детей способствуют имеющиеся дидактические средства и оборудование: детская познавательная и художественная литература, технические средства обучения, дидактические игры, развивающие игры, сенсорной, наглядный и иллюстративный материал; различные сюжетные игровые наборы и игрушки; демонстрационный и раздаточный материал для обучения детей счету, развития представлений о числе и количестве, пособия по формированию у детей пространственных и временных представлений; материалы и приборы для демонстрации и детского экспериментирования, наборы картин и настольно-печатные игры по развитию речи, игры и игрушки для различных видов игр, предметы-заместители;  материалы для изобразительной деятельности, разнообразные виды театров, атрибуты и элементы костюмов для различных видов игр, а также материал для их изготовления; технические средства обучения; музыкальны инструменты, музыкально-дидактические игры и пособия, музыкальные игрушки, строительные материалы, различные конструкторы, бросовый и природный материал; наглядные пособия и иллюстративный материал для развития экологической культуры, подборки книг и открыток, комплекты репродукций на различные темы, предметы народного быта, образцы национальных костюмов, куклы в национальных костюмах, пособия для ознакомления детей со странами и населяющими их народами разных рас и националь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меется инвентарь и оборудование для физической активности детей: модули для подрезания, равновесия, прыжков, гимнастических упражнений, мячи, оборудование для коррекции осанки, фибропластиковые изделия, массажные мячи, мячи для развития мелкой моторики рук, нетрадиционное оборудование (батут, диски, детские эспандеры и т.п.), медицинское оборудование для проведения лечебных и профилактических мероприят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4"/>
          <w:szCs w:val="24"/>
        </w:rPr>
        <w:t>ВЫВОД</w:t>
      </w:r>
      <w:r>
        <w:rPr>
          <w:rFonts w:cs="Arial" w:ascii="Arial" w:hAnsi="Arial"/>
          <w:sz w:val="24"/>
        </w:rPr>
        <w:t xml:space="preserve">. Специально оборудованные помещения позволяют осуществлять воспитательно-образовательную и коррекционную работу с детьми в соответствии с задачами, поставленными перед МДОУ и осуществлять всестороннее развитие личности ребенка, учитывая интересы детей и их природные склонности. 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Вместе с тем, необходимо пополнить оборудование для оздоровительно-коррекционной работы с детьми, имеющими нарушения опорно-двигательного аппарата, дополнительно приобрести детские тренажеры в спортивный зал и спортивный для физической активности детей на участке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необходимо обновление и пополнение специального развивающего оборудования – игр, модулей, наборов конструкторов и т.п. в группе, работающей по авторской программе Л.А. Венгера «Развит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35:00Z</dcterms:created>
  <dc:creator>кот</dc:creator>
  <dc:description/>
  <cp:keywords/>
  <dc:language>en-US</dc:language>
  <cp:lastModifiedBy>кот</cp:lastModifiedBy>
  <dcterms:modified xsi:type="dcterms:W3CDTF">2007-08-07T16:43:00Z</dcterms:modified>
  <cp:revision>2</cp:revision>
  <dc:subject/>
  <dc:title/>
</cp:coreProperties>
</file>