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СОГЛАШЕНИЕ  № ____ от 01.01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договору  об образовании по образовательным программам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77" w:right="-363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сударственное бюджетное общеобразовательное учреждение  Самарской области основная общеобразовательная школа № 4 города Новокуйбышевска городского округа Новокуйбышевск Самарской области  (далее ГБОУ)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</w:rPr>
        <w:t>«Учреждение»</w:t>
      </w:r>
      <w:r>
        <w:rPr>
          <w:rFonts w:cs="Times New Roman" w:ascii="Times New Roman" w:hAnsi="Times New Roman"/>
        </w:rPr>
        <w:t xml:space="preserve">, в лице директора Борисовой Ольги Владимировны, действующего на основании Устава, с одной стороны и   </w:t>
      </w:r>
      <w:r>
        <w:rPr>
          <w:rFonts w:cs="Times New Roman" w:ascii="Times New Roman" w:hAnsi="Times New Roman"/>
          <w:b/>
        </w:rPr>
        <w:t>_________________________________________________________________</w:t>
      </w:r>
      <w:r>
        <w:rPr>
          <w:rFonts w:cs="Times New Roman" w:ascii="Times New Roman" w:hAnsi="Times New Roman"/>
        </w:rPr>
        <w:t xml:space="preserve">, именуемый в дальнейшем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>, с другой стороны, заключили настоящее соглашение к Договору  №_______от_________________ 20_____ г. о нижеследующем:</w:t>
      </w:r>
    </w:p>
    <w:p>
      <w:pPr>
        <w:pStyle w:val="Normal"/>
        <w:spacing w:lineRule="auto" w:line="240" w:before="0" w:after="0"/>
        <w:ind w:left="-1077" w:right="-363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> Внести  с  01 января 2015 года изменения  в  пункт 3.1. и читать  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«3.1.Стоимость  услуг Исполнителя по присмотру и уходу за Воспитанником (далее - родительская плата </w:t>
      </w:r>
      <w:r>
        <w:rPr>
          <w:rFonts w:cs="Times New Roman" w:ascii="Times New Roman" w:hAnsi="Times New Roman"/>
          <w:u w:val="single"/>
        </w:rPr>
        <w:t>составляет 96 руб. 00 коп. в день за присмотр и уход за детьми с 1,5 до 7-ми лет.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тоимость в рублях в день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Стоимость  услуг Исполнителя по присмотру и уходу за Воспитанником в размере 50% для граждан имеющих трех и более несовершеннолетних детей </w:t>
      </w:r>
      <w:r>
        <w:rPr>
          <w:rFonts w:cs="Times New Roman" w:ascii="Times New Roman" w:hAnsi="Times New Roman"/>
          <w:sz w:val="20"/>
          <w:szCs w:val="20"/>
          <w:u w:val="single"/>
        </w:rPr>
        <w:t>в размере 48 руб. 00 коп. за присмотр и уход за детьми с 1,5 до 7-ми лет</w:t>
      </w:r>
      <w:r>
        <w:rPr>
          <w:rFonts w:cs="Times New Roman" w:ascii="Times New Roman" w:hAnsi="Times New Roman"/>
          <w:sz w:val="20"/>
          <w:szCs w:val="20"/>
        </w:rPr>
        <w:t>.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тоимость в рублях в день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Не взимается плата за присмотр и уход за детьми с ограниченными возможностями здоровья, детьми-инвалидами, детьми с туберкулезной интоксикацией, детьми-сиротами и детьми, оставшимися без попечения родителей (на основании Распоряжения Поволжского управления Министерства образования и науки Самарской области от 01.12.2014 г. № 316-р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государственных образовательных учреждениях, находящихся в ведении министерства образования и науки Самарской области и расположенных на территории муниципального района Волжский и городского округа Новокуйбышевск»).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Предоставляется материальная   поддержка   граждан,    имеющих     детей, основанная на адресности социальной защиты семей с детьми и обеспечивающая   гарантированную    государством  поддержку  материнства,  отцовства,  и  детства малообеспеченных семей в соответствии с </w:t>
      </w: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м  правительства Самарской  области от 27.10.2011 г. № 628  «Об установлении расходного обязательства Самарской области по финансированию расходов находящихся в ведении Самарской области государственных образовательных учреждений, реализующих основную общеобразовательную  программу  дошкольного образования, на содержание детей, за содержание которых в указанных учреждениях плата с родителей не взимается»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ind w:left="-1077" w:right="-363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>  Все остальные условия Договора, не затронутые настоящим дополнительным соглашением, остаются в силе.</w:t>
      </w:r>
    </w:p>
    <w:p>
      <w:pPr>
        <w:pStyle w:val="Normal"/>
        <w:spacing w:lineRule="auto" w:line="240" w:before="0" w:after="0"/>
        <w:ind w:left="-1080" w:right="-365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> Настоящее дополнительное соглашение составлено в 2-ух (двух)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 </w:t>
      </w:r>
      <w:r>
        <w:rPr/>
        <w:t>РЕКВИЗИТЫ «СТОРОН»</w:t>
      </w:r>
    </w:p>
    <w:tbl>
      <w:tblPr>
        <w:tblW w:w="5600" w:type="pct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4986"/>
      </w:tblGrid>
      <w:tr>
        <w:trPr/>
        <w:tc>
          <w:tcPr>
            <w:tcW w:w="54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бюджетное  общеобразовательное  учреждение Самарской области основная общеобразовательная  школа №4 города Новокуйбышевска  городского  округа  Новокуйбышевск      Самарской  области (ГБОУ ООШ № 4 г. Новокуйбышев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Юридический адрес: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208, Самарская область, г.Новокуйбыше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 Миронова, д.32. Телефон:2-15-25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й адрес:   структурное подразделение «Детский сад «Жар-пт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208, Самарская область, г.Новокуйбышев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троителей, д.15 Б, телефон: 2-33-66, 2-04-35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1116330004262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ИНН 6330053001 Л/сч  614.64.013.0(МУФ С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 ГРКЦ ГУ Банка Росси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ой области г. Сам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40601810036013000002 БИК 0436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чреждени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ОУ ООШ № 4 г.Новокуйбыше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    О.В.Бо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труктурным подразделением «Детский сад «Жар-птица»______________  Е.В. Колоколь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              фамилия, имя, отчество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______ № 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м и когда выдан __________________________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живания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.тел.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й тел. _________________________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соглашение  составлено  в 2-х  экземплярах:  первый        экземпляр  хранится  в структурном подразделении,  второй  у  родителей (законных  представител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уставом, лицензией, свидетельством о государственной  аккредитации, положением о комплектовании и другими локальными актами ознакомлен: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каз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/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получении 2-го экземпляра  Заказч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_______________       Подпись: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18:00Z</dcterms:created>
  <dc:creator>1r2</dc:creator>
  <dc:description/>
  <cp:keywords/>
  <dc:language>en-US</dc:language>
  <cp:lastModifiedBy>user</cp:lastModifiedBy>
  <cp:lastPrinted>2014-12-05T09:21:00Z</cp:lastPrinted>
  <dcterms:modified xsi:type="dcterms:W3CDTF">2014-12-05T05:21:00Z</dcterms:modified>
  <cp:revision>18</cp:revision>
  <dc:subject/>
  <dc:title/>
</cp:coreProperties>
</file>